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палаты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у «О повышении роли общества в решении проблем национальной безопасности стра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6 сентября 2008 года                                                                                  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Обсудив на пленарном заседании вопрос «О повышении роли общества в решении проблем национальной безопасности страны», Общественная палата отмечает, ч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егативные тенденции в сфере стратегической стабильности связаны с неэффективностью и неспособностью действующей в мире системы безопасности предотвратить угрозы и вызовы безопасности народов, государств и мирового сообщества в целом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решительные действия Российской Федерации по пресечению агрессии Грузии против народа Южной Осетии продемонстрировали способность нашего государства и его Вооруженных сил защитить интересы страны и российских граждан, привели к сплочению общест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щественная палата поддерж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е Президента Российской Федерации Д.А.Медведева о необходимости создания другой системы безопасности, соответствующей реалия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мую руководством страны политику в области национальной безопасности, его приверженность верховенству международного права и национальным интересам России и принимаемые меры по противодействию курсу на расшатывание международной правовой базы в области контроля над вооруж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ю Совета Безопасности Российской Федерации по усилению взаимодействия и взаимовлияния власти и гражданского общества как основного направления стратегического планирования национальной безопасности, исходя из принципа «безопасность через развит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палата считает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знание общенациональных ценностей и интересов, консолидация и единство действий российского общества, государства и каждого его гражданина при их защите от внешних и внутренних угроз играет важнейшую роль в обеспечении национальной безопасност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я должна ориентироваться на реалистическое сдерживание, в основе которого принцип адекватного использования имеющейся мощи для обеспечения суверенитета и территориальной целостности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 внимания гражданского общества не могут оставаться вопросы строительства, подготовки, применения, боевой и мобилизационной готовности Вооруженных сил Российской Федерации, других войск, воинских формирований и органов, их комплектования по контракту и призыву, поддержания высокого уровня морально-психологического состояния, обеспечения безопасности военной службы, правопорядка и воинской дисциплины, социальной защиты и соблюдения конституционных прав военнослужащих в ходе и после завершения воен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ственного внимания и контроля требует деятельность оборонно-промышленного комплекса, разработка и реализация программ всестороннего обеспечения войск и воинских формирований вооружением и военной техн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дальнейшее укрепление морально-политического потенциала общества, осуществление скоординированных мер по противодействию ведущейся против России информационно-психологической войны, а также по созданию эффективной системы морально-психологического обеспечения и воспитательной работы в войсках и воинских формированиях, организационному укреплению воспитательных структур в воинских подразд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ественная палата рекомендует:</w:t>
      </w:r>
    </w:p>
    <w:p>
      <w:pPr>
        <w:pStyle w:val="Normal"/>
        <w:tabs>
          <w:tab w:val="clear" w:pos="708"/>
          <w:tab w:val="left" w:pos="900" w:leader="none"/>
        </w:tabs>
        <w:ind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1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>Президенту Российской Федерации:</w:t>
      </w:r>
    </w:p>
    <w:p>
      <w:pPr>
        <w:pStyle w:val="Normal"/>
        <w:shd w:fill="FFFFFF" w:val="clear"/>
        <w:ind w:left="10" w:right="29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военной сфере</w:t>
      </w:r>
      <w:r>
        <w:rPr>
          <w:i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 xml:space="preserve">обеспечить </w:t>
      </w:r>
      <w:r>
        <w:rPr>
          <w:sz w:val="28"/>
          <w:szCs w:val="28"/>
        </w:rPr>
        <w:t>создание и поддержание экономического и военно-политического положения России в мире, гарантирующего адекватное реагирование на современные угрозы при рациональных затратах на национальную оборону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военно-технической сфере 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вать фундаментальные науки в интересах обеспечения обороны страны, поисковых и прикладных исследований, базовых военных технологий, создания и модернизации вооружения и военной техники, подготовки специальных и научно-технических кадров;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военно-социально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фере – уделять особое внимание </w:t>
      </w:r>
      <w:r>
        <w:rPr>
          <w:sz w:val="28"/>
          <w:szCs w:val="28"/>
        </w:rPr>
        <w:t>морально-нравственной подготовке граждан к защите Отечества, социальной защите военнослужащих, повышению престижа военной службы, формированию общественного сознания с целью готовности к защите национальных интересов страны;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sz w:val="28"/>
          <w:szCs w:val="28"/>
        </w:rPr>
        <w:t>в международной сфере – предпринять действия политического и дипломатического характера в интересах становления системы безопасности для Европы и мира в целом, недопущения создания у границ Российской Федерации союза государств, способных бросить непосредственный вызов безопасности нашего государства, развития общественной дипломатии, направленной на укрепления национальной безопасности стран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iCs/>
          <w:sz w:val="28"/>
          <w:szCs w:val="28"/>
        </w:rPr>
        <w:t xml:space="preserve"> сфере борьбы с терроризмом – усилить </w:t>
      </w:r>
      <w:r>
        <w:rPr>
          <w:sz w:val="28"/>
          <w:szCs w:val="28"/>
        </w:rPr>
        <w:t>предупредительный характер, решительность и неотвратимость ответных действий, бескомпромиссность, обращая внимание на обучение и оснащение специальных формирований;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информационной сфере</w:t>
      </w:r>
      <w:r>
        <w:rPr>
          <w:sz w:val="28"/>
          <w:szCs w:val="28"/>
        </w:rPr>
        <w:t xml:space="preserve"> – наладить координацию федеральных органов законодательной, исполнительной власти и Администрации Президента Российской Федерации в целях эффективного противодействия информационной войне против России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8"/>
          <w:szCs w:val="28"/>
        </w:rPr>
        <w:t>рассмотреть предложение о создании высшего совещательного коллегиального органа военного управления – Главного военного совета при Президенте Российской Федерации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8"/>
          <w:szCs w:val="28"/>
        </w:rPr>
        <w:t>принять соответствующие решения по включению руководителей субъектов Российской Федерации в состав военных советов органов военного управления разного уровня, уточнению их полномочий;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повышению роли правоохранительных структур и прокуратуры в предупреждении коррупционных проявлений в войсках (силах) и органах, в том числе связанных с неправомерным отчуждением федеральной собственности и земель, принадлежащих Минобороны России и другим силовым ведомств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ть вопрос о разработке законодательных основ для осуществления общественного (гражданского) контроля над деятельностью Вооруженных Сил Российской Федерации, других войск, воинских формирований и орган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овету Безопасности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озрастающую роль гражданского общества в обеспечении внешней и внутренней безопасности страны, необходимость комплексного подхода к решению проблем безопасности личности, общества и государства, ее социальные аспекты, в том числе культурные, духовные и образовательные угроз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ить глубокий и всесторонний анализ изменений в системе международной безопасности, связанных с вооруженной агрессией Грузии против Южной Осетии, для внесения изменений в Концепцию национальной безопасности, Военную доктрину, Концепцию внешней политики государства, Концепцию информационной безопасности и другие основополагающие документы по национальной безопасности, исходя из долгосрочных перспектив развития и приоритетных национальных интерес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сесторонний мониторинг законодательных и нормативно-правовых актов по вопросам национальной безопасности с целью выработки предложений по устранению имеющихся пробелов в федеральном законодательстве о национальной безопасности и их код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корить создание целостной системы стратегического планирования в сфере национальной безопасности, в том числе с учетом рекомендаций Общественной палаты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координации фундаментальных и прикладных исследований по естественнонаучным и социально-гуманитарным аспектам в области проблем войны и мира, национальной безопасности Ро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азработке Концепции межнациональных отношений 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асширении возможностей Военной академии Генерального штаба Вооруженных сил Российской Федерации и Российской академии государственной службы при Президенте Российской Федерации по подготовке государственных служащих – сотрудников федеральных органов власти по вопросам национальной безопасности за счет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4" w:hanging="696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авительству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необходимые уточ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и планы строительства и комплектования Вооруженных сил Российской Федерации, других войск, воинских формирований и органов с учетом сокращения срока военной службы по призыву до одного года, предусмотрев меры по повышению безопасности военной службы, сохранению жизни и здоровья военнослужащих, совершенствованию системы подготовки населения к обороне, в том числе молодежи к военной службе, организации подготовки граждан по основам военной службы в образовательных учреждениях среднего (полного) общего образования, начального и среднего профессионального образования в рамках отдельной дисциплины, а также подготовки граждан по военно-учетным специальностям солдат, матросов, сержантов и старшин в общественных объединений (с учетом предложений, представленных в приложениях №№ 1 и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ы координации перспективных исследований и инноваций в оборонно-промышленной сфере, осуществить меры оперативного и перспективного характера по обеспечению Вооруженных сил Российской Федерации, других войск и воинских формирований современными образцами вооружения и военной техники, уделяя особое внимание экипировке личного состава, отвечающей требованиям современного боя, а также системам боевого управления, разведки, связи, радиоэлектронной борьбы, жизнеобеспечения непосредственно в войсковом зве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твердить Концепцию и Программу военно-шефской работы, предусмотрев участие в ней органов государственной власти и местного самоуправления, общественных организаций (с учетом предложений, представленных в приложении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Концепцию долгосрочного социально-экономического развития Российской Федерации вопросы создания единой системы социального развития Вооруженных сил Российской Федерации, других войск, воинских формирований и органов (с учетом предложений, представленных в приложении №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ринять оперативные и действенные меры по созданию эффективной системы профессионального отбора граждан из числа пребывающих в запасе, а также военнослужащих, проходящих военную службу по призыву, для прохождения военной службы по контракту на должностях сержантов и солдат, а также кандидатов для поступления в высшие военно-учебные заведения в регионах с недостаточным количеством призывного контингента и мобилизационны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усмотреть согласованное на федеральном, региональном и муниципальном уровнях решение проблем сохранения жизни и здоровья военнослужащих, а также допризывной и призывной молодежи в рамках приоритетного национального проекта «Здоровье» с привлечением возможностей гражданской и военной медиц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государственной власти субъектов Российской Федерации выработать систему мер по предупреждению проникновения криминальных структур (элементов) в воинские коллективы, обеспечению постоянного взаимодействия государственных структур, правоохранительных органов, прокуратуры, органов военного управления, общественных и правозащитных организаций, средств массовой информации при проведении призыва на военную службу, а также по защите законных прав призывника и его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ее разрабатывать интеграционные программы для мигрантов одновременно с решением конкретных проблем в области регулируемой миграции населения страны и иностран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Федеральному Собранию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истематизацию и кодификацию законодательства, регулирующего вопросы национальной безопасности, имея в виду, что основные вопросы военного строительства в стране, применения Вооруженных сил Российской Федерации, других войск, воинских формирований и органов, прохождение военной и специальной служб должны регламентироваться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законодательные меры по укреплению национальной безопасности (с учетом предложений, представленных в приложении № 5);</w:t>
      </w:r>
    </w:p>
    <w:p>
      <w:pPr>
        <w:pStyle w:val="Normal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 принятии федерального бюджета обеспечить необходимую для осуществления гражданского контроля открытость его статей, касающихся вопросов обороны и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порядочения механизма взаимодействия общества и органов управления в области национальной безопасности страны, предупреждения коррупции и должностных преступлений принять закон о гражданском (общественном) контроле над деятельностью Вооруженных сил Российской Федерации, других войск, воинских формирований и орг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ть на заседании Государственной Думы Российской Федерации проблемы устранения противоречий в федеральном законодательстве в связи с переходом на одногодичный срок военной службы по призыву, расширением базы призыва и сокращением числа отсрочек, а также увеличением числа должностей, замещаемых солдатами (матросами) и сержантами (старшинами) по контрак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изменения в Уголовный и Административный кодексы Российской Федерации, конкретизируя ответственность должностных лиц за сохранение жизни и здоровья военнослужащих, а также за подготовку и призыв граждан на военную служб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ть единую федеральную законодательную базу по безопасности военной службы, сохранению жизни и здоровья военнослужащих, как части общегосударственной системы охран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ить приведение в соответствие с современными требованиями и международной практикой федеральное законодательство, нормативные акты субъектов Российской Федерации и муниципальных образований по реализации прав военнослужащих и членов их семей, а также граждан и (или) членов семей, пострадавших (или погибших) при прохождении военной службы. Рассмотреть предложение о принятии федерального закона «О статусе членов семей военнослужащих, погибших при исполнении обязанностей военной служб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бщественной палате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ствовать более активному участию общественных палат субъектов Российской Федерации, неправительственных организаций в общественных дискуссиях по вопросам строительства и подготовки войск (сил), подчиненных федеральным органам власти, в которых законом предусмотрена военная служба, а также социальной защиты военнослужащих, лиц, уволившихся с военной службы и членов их семей, оказать помощь в распространении результатов независимых исследований и информации о состоянии дел и проблемах в силовой составляющей государства. Информировать руководство страны о мнениях и выводах экспертного со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лушания по вопрос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я гражданского общества и оборонно-промышленного комплекса, предложив совместное участие в их организации Военно-промышленной комиссии при Правительстве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ояния и реформирования системы подготовки военных кадров для Вооруженных сил Российской Федерации и других силовых структур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ефства общества над Вооруженными силами Российской Федерации и другими силовыми структурами в современных условиях, предложив совместное участие в их организации Минобороны России, Минобрнауки России, Российскому государственному военному историко-культурному центру при Правительстве Российской Федерации, Российской оборонной спортивно-технической организации – РОСТО (ДОСААФ), другим общественным, научным, правозащитным объединениям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хранения духовной культуры, нравственных устоев общества, противодействия национальной и религиозной нетерпимости; 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институтами гражданского общества Грузии, руководствуясь историческими традициями добрососедства, дружбы и взаимоува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ть необходимую помощь Минобороны России и Российской оборонной спортивно-технической организации – РОСТО (ДОСААФ) в решении спорных вопросов при строгом руководстве федеральным законодательством, а также нормами демократического правового государства и основными подходами к развитию гражданского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уководителям федеральных органов исполнительной власти, в которых законом предусмотрена военная служба, информировать  Общественную палату по итогам календарного года о состоянии безопасности военной службы, сохранении жизни и здоровья военно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ьным комиссиям Общественной палаты подготовить предложения по проведению пленарного заседания по вопросам информационной безопасности в условиях современных возможностей сетевого взаимодействия между люд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законодательства принимать участие в осуществлении общественного контроля по выполнению (соблюдению) международных конвенций, ратифицированных Российской Федерацией, касающихся национальной безопасности российского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щественную экспертизу законопроектов и иных нормативных правовых актов по вопросам националь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военной службы в Вооруженных силах Российской Федерации (других войсках, воинских (специальных) формированиях и органах)</w:t>
      </w:r>
    </w:p>
    <w:p>
      <w:pPr>
        <w:pStyle w:val="Normal"/>
        <w:shd w:fill="FFFFFF" w:val="clear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 xml:space="preserve">сновные направления </w:t>
      </w:r>
      <w:r>
        <w:rPr>
          <w:color w:val="000000"/>
          <w:spacing w:val="-3"/>
          <w:sz w:val="28"/>
          <w:szCs w:val="28"/>
        </w:rPr>
        <w:t>разработаны в соответствии с положениями Конституции Российской Федерации, федеральных законов «О системе государственной службы Российской Федерации», «</w:t>
      </w:r>
      <w:r>
        <w:rPr>
          <w:color w:val="000000"/>
          <w:spacing w:val="-4"/>
          <w:sz w:val="28"/>
          <w:szCs w:val="28"/>
        </w:rPr>
        <w:t>О статусе военнослужащих», «О воинской обязанности и военной службе», «Об обороне», «</w:t>
      </w:r>
      <w:r>
        <w:rPr>
          <w:sz w:val="28"/>
          <w:szCs w:val="28"/>
        </w:rPr>
        <w:t>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 и сотрудников федеральных органов налоговой полиции» и других нормативных правовых актов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еспечение безопасности военной службы в Вооруженных силах осуществляется по следующим </w:t>
      </w:r>
      <w:r>
        <w:rPr>
          <w:color w:val="000000"/>
          <w:spacing w:val="-2"/>
          <w:sz w:val="28"/>
          <w:szCs w:val="28"/>
        </w:rPr>
        <w:t>направлениям: организационное, правовое, социально-экономическое, техническое, морально-психологическое, медицинско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Организационное обеспечения </w:t>
      </w:r>
      <w:r>
        <w:rPr>
          <w:sz w:val="28"/>
          <w:szCs w:val="28"/>
        </w:rPr>
        <w:t>безопасности военной службы включ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вертикали управления безопасностью военной служб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вышение уровня координации в работе структурных подразделений органов военного управления, исполняющих функции надзора и контроля за обеспечением безопасности военной служб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определение номенклатуры вредных и опасных факторов военной службы, которые могут воздействовать на военнослужащих при осуществлении ими профессиональной служеб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разработка в федеральных органах исполнительной власти, в которых законом предусмотрена военная служба, комплексных программ повышения безопасности военной службы с обязательным решением вопросов конкретного финансового обеспечения реализации таких програм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ведение ежегодного мониторинга состояния безопасности военной службы и условий осуществления военнослужащими профессиональной служебной деятельности в Вооруженных сила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равовое обеспечение </w:t>
      </w:r>
      <w:r>
        <w:rPr>
          <w:color w:val="000000"/>
          <w:spacing w:val="1"/>
          <w:sz w:val="28"/>
          <w:szCs w:val="28"/>
        </w:rPr>
        <w:t>безопасности военной службы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ключ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рмотворческое обеспечение безопасности военной службы, включающее соответствующие мероприятия по совершен</w:t>
      </w:r>
      <w:r>
        <w:rPr>
          <w:color w:val="000000"/>
          <w:spacing w:val="-2"/>
          <w:sz w:val="28"/>
          <w:szCs w:val="28"/>
        </w:rPr>
        <w:t>ствованию организации участия силовых структур в законопроектной деятельности Правительства Российской Федерации, а также подготовке нормативных правовых актов органов воен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заимодействие с государственными органами, военной прокуратурой при осуществлении ими контроля и надзора за состоянием дел, обеспечением законности, в том числе по вопросам обеспечения безопасности воен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3"/>
          <w:sz w:val="28"/>
          <w:szCs w:val="28"/>
        </w:rPr>
        <w:t xml:space="preserve">Социально-экономическое обеспечение </w:t>
      </w:r>
      <w:r>
        <w:rPr>
          <w:color w:val="000000"/>
          <w:spacing w:val="3"/>
          <w:sz w:val="28"/>
          <w:szCs w:val="28"/>
        </w:rPr>
        <w:t>безопасности военной службы включает:</w:t>
      </w:r>
    </w:p>
    <w:p>
      <w:pPr>
        <w:pStyle w:val="Footnote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взаимодействие с органами государственной власти Российской Федерации по проблемам финансирования расходов обороны с учетом реальных потребностей Вооруженных си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ение мероприятий потребного материального и технического обеспечения Вооруженных сил </w:t>
      </w:r>
      <w:r>
        <w:rPr>
          <w:color w:val="000000"/>
          <w:spacing w:val="-3"/>
          <w:sz w:val="28"/>
          <w:szCs w:val="28"/>
        </w:rPr>
        <w:t>в целях создания и поддержания в войсках (силах) нормальных условий для службы и быта личного состава, в том числе безопасных условий для осуществления им профессиональной служеб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Техническое обеспечение </w:t>
      </w:r>
      <w:r>
        <w:rPr>
          <w:bCs/>
          <w:color w:val="000000"/>
          <w:spacing w:val="-2"/>
          <w:sz w:val="28"/>
          <w:szCs w:val="28"/>
        </w:rPr>
        <w:t>безопасности военной службы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включ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упреждение летных, дорожно-транспортных, навигационных и иных происшествий с вооружением и военной техникой, обеспечение их безопасной и безаварийной эксплуа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обеспечение радиационной, экологической и пожарной безопас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еспечение взрывопожаробезопасности арсеналов, баз, складов и мест хранения вооружения и военной техники, ракетного и специального вооружения, бое</w:t>
      </w:r>
      <w:r>
        <w:rPr>
          <w:color w:val="000000"/>
          <w:spacing w:val="-2"/>
          <w:sz w:val="28"/>
          <w:szCs w:val="28"/>
        </w:rPr>
        <w:t>припасов и взрывчатых веществ, иных потенциально опасных военных объек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еспечение электро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обеспечение сохранности оружия, боеприпасов и взрывчатых веществ и соблюдение установленных требований безопасности при их утил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поддержание в безопасном и безаварийном состоянии зданий, помещений, сооружений и иных строений воинских часте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уществление научно-методического обеспечения безопасности военной службы посредством постоянного проведения научно-исследовательских </w:t>
      </w:r>
      <w:r>
        <w:rPr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пытно-конструкторских работ по этой проблем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работка стандартов обеспечения безопасности военной службы для различных видов профессиональной служебной деятельности военнослужащих Вооруженных сил, эксплуатации образцов вооружения и военной техни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Морально-психологическое обеспечение </w:t>
      </w:r>
      <w:r>
        <w:rPr>
          <w:bCs/>
          <w:color w:val="000000"/>
          <w:spacing w:val="-2"/>
          <w:sz w:val="28"/>
          <w:szCs w:val="28"/>
        </w:rPr>
        <w:t>безопасности военной службы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включ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рганизацию воспитательной работы по повышению ответственности военнослужащих за соблюдением требований безопасности военной </w:t>
      </w:r>
      <w:r>
        <w:rPr>
          <w:color w:val="000000"/>
          <w:spacing w:val="-8"/>
          <w:sz w:val="28"/>
          <w:szCs w:val="28"/>
        </w:rPr>
        <w:t>службы;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едение военно-социальной работы по обеспечению социальной защиты военнослужащих, реализации их </w:t>
      </w:r>
      <w:r>
        <w:rPr>
          <w:color w:val="000000"/>
          <w:spacing w:val="-3"/>
          <w:sz w:val="28"/>
          <w:szCs w:val="28"/>
        </w:rPr>
        <w:t>прав на обязательное государственное личное страхование и получение в установленных законом случаях единовременных пособий, организации выполнения в войсках (силах) государственных социальных программ и реш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заимодействие с общественными и религиозными объединениями, а также офицерскими собраниями, товарищескими суда</w:t>
      </w:r>
      <w:r>
        <w:rPr>
          <w:color w:val="000000"/>
          <w:spacing w:val="-3"/>
          <w:sz w:val="28"/>
          <w:szCs w:val="28"/>
        </w:rPr>
        <w:t>ми чести офицеров и прапорщиков, женскими советами, иными советами и комиссиями, действующими в воинских частях в интересах повышения безопасности военной службы;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рганизацию профессионально-психологического отбора военнослужащих, кандидатов гражданской молодежи при поступлении в военно-учебные заведения, а также граждан при их поступлении на военную </w:t>
      </w:r>
      <w:r>
        <w:rPr>
          <w:color w:val="000000"/>
          <w:spacing w:val="-4"/>
          <w:sz w:val="28"/>
          <w:szCs w:val="28"/>
        </w:rPr>
        <w:t xml:space="preserve">службу по контракт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Медицинское обеспечение </w:t>
      </w:r>
      <w:r>
        <w:rPr>
          <w:color w:val="000000"/>
          <w:spacing w:val="2"/>
          <w:sz w:val="28"/>
          <w:szCs w:val="28"/>
        </w:rPr>
        <w:t>безопасности военной службы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ключ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уществление санитарно-гигиенических мероприятий, направленных на создание и поддержание благоприятных условий военной служб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роведение лечебно-профилактических мероприятий с военнослужащи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едение реабилитационных мероприятий с военнослужащими, получившими заболевания или увечья (ранения, травмы, контузии) в период военной службы и прошедшими необходимый курс лечения в военно-медицинских учреждениях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уществление мероприятий военно-врачебной экспертизы граждан при призыве на военную службу, а также при поступлении на военную </w:t>
      </w:r>
      <w:r>
        <w:rPr>
          <w:color w:val="000000"/>
          <w:spacing w:val="-4"/>
          <w:sz w:val="28"/>
          <w:szCs w:val="28"/>
        </w:rPr>
        <w:t>службу по контракту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ет и систематический анализ состояния заболеваемости и травматизма военнослужащих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создании системы управления безопасностью военной службы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ределить перечень законов и иных нормативных правовых актов, содержащих государственные нормативные требования охраны труда, действие которых распространяется на Вооруженные сил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являть факторы, влияющие на безопасность военной службы, исходя из прошлых, настоящих или планируемых видов деятельности воинских частей с тем, чтобы определять наиболее существенные воздействия на условия и безопасность воен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ределить цели и задачи в области безопасности военной службы, установить приорите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ать организационную схему и программу для достижения целей в области безопасности военной службы, выполнения поставленных зада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и должны соответствовать политике государства в области охраны труда. Органы военного управления должны устанавливать и своевременно корректировать методы периодической оценки соответствия состояния безопасности военной службы действующему законодательству, государственным и ведомственным нормативным треб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истема управления безопасностью военной службы призвана обеспечивать передачу информации об условиях и безопасности военной службы, как между различными уровнями вертикали управления, так и между заинтересованными подразделениями одного уровня управл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основных направлений осуществляется через разработку и принятие программы (комплексного плана) мероприятий по обеспечению безопасности военной службы в масштабе Вооруженных сил, а также (при необходимости) в видах Вооруженных сил, военных округах, на флотах, в родах войск Вооруженных сил (им равных органов управления силовых структур), с учетом специфики решаемых задач, реального состояния безопасности военной службы, иных факторов и обстоятельств, влияющих на ситу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(комплексного плана) обеспечения безопасности военной службы должны предусматри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единого информационно-аналитического и методического центра по сбору, анализу, оценке угроз безопасности военной службы и разработке единого научно-методическ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репление ответственности на всех уровнях управления за реализацию концепции и программ обеспечения безопасности военной служб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и утверждение реестра сил и средств, создаваемых (привлекаемых) для обеспечения безопасности воен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по регулированию и управлению безопасностью воен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системы мониторинга состояния безопасности воен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и внедрение мер стимулирования осуществления мероприятий безопасности воен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механизмов привлечения внебюджетных источников финансирования для реализации мероприятий в области безопасности военной службы, а также совершенствование механизмов страхования ответственности за причиненный ущерб;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недрение эффективных средств и методов подготовки личного состава к выполнению требований безопасности, действиям в нештатных (аварийных) ситуациях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целом система безопасности военной службы должна носить гибкий характер и изменяться в зависимости от характера и условий выполнения военнослужащими учебно-боевых задач и особенностей прохождения воен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вершенствованию системы подготовки молодеж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енной служб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риложении отражены предложения общественных объединений по ряду аспектов подготовки молодежи к военной службе в дополнение к нормам, изложенным в федеральных законах и иных нормативных правовых актах.</w:t>
      </w:r>
    </w:p>
    <w:p>
      <w:pPr>
        <w:pStyle w:val="Normal"/>
        <w:shd w:fill="FFFFFF" w:val="clear"/>
        <w:ind w:left="38" w:right="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851"/>
        <w:rPr>
          <w:b/>
          <w:b/>
          <w:sz w:val="16"/>
          <w:szCs w:val="16"/>
        </w:rPr>
      </w:pPr>
      <w:r>
        <w:rPr>
          <w:b/>
          <w:sz w:val="28"/>
        </w:rPr>
        <w:t>Правительству Российской Федерации:</w:t>
      </w:r>
    </w:p>
    <w:p>
      <w:pPr>
        <w:pStyle w:val="Normal"/>
        <w:ind w:right="57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ть вопрос об утверждении спортивно-технического </w:t>
      </w:r>
      <w:r>
        <w:rPr>
          <w:bCs/>
          <w:sz w:val="28"/>
          <w:szCs w:val="28"/>
        </w:rPr>
        <w:t xml:space="preserve">комплекса «Готов к труду и защите Отечества» с целью возрождения интереса молодежи к активному и здоровому образу жизни, занятиям техническими и военно-прикладными видами спорта, подготовке к военной службе; </w:t>
      </w:r>
    </w:p>
    <w:p>
      <w:pPr>
        <w:pStyle w:val="Normal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а федеральном уровне комплекс первоочередных и перспективных мер по развитию кадетского образования, обратив внимание на совершенствование учебно-материальной базы и программно-методического обеспечения военных лицеев, кадетских корпусов, школ и школ-интернатов.</w:t>
      </w:r>
    </w:p>
    <w:p>
      <w:pPr>
        <w:pStyle w:val="Normal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10" w:firstLine="720"/>
        <w:jc w:val="both"/>
        <w:rPr>
          <w:sz w:val="16"/>
          <w:szCs w:val="16"/>
        </w:rPr>
      </w:pPr>
      <w:r>
        <w:rPr>
          <w:b/>
          <w:sz w:val="28"/>
          <w:szCs w:val="28"/>
        </w:rPr>
        <w:t>Федеральным органам исполнительной власти, в которых законом предусмотрена военная служба, Министерству образования и науки Российской Федерации, органам исполнительной власти субъектов Российской Федерации, органам местного самоуправления, Российской оборонной спортивно-технической организации – РОСТО (ДОСААФ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водить информационно-разъяснительную и воспитательную работу по формированию у допризывников морально-психологической готовности и устойчивости к военной службе в ходе начальной военной подготовки в образовательных учебных заведениях, а также при обучении в учреждениях Российской оборонной спортивно-технической организации – РОСТО (ДОСААФ);</w:t>
      </w:r>
    </w:p>
    <w:p>
      <w:pPr>
        <w:pStyle w:val="Normal"/>
        <w:ind w:right="57" w:firstLine="709"/>
        <w:jc w:val="both"/>
        <w:rPr/>
      </w:pPr>
      <w:r>
        <w:rPr>
          <w:sz w:val="28"/>
        </w:rPr>
        <w:t>помимо встреч с ветеранами Великой Отечественной войны, участниками боевых действий в подготовке призывников обязательным должно стать посещение воинских частей и ознакомление с жизнью и деятельностью военнослужащих при участии командиров передовых подразделений и военных психологов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практиковать привлечение органов государственной власти субъектов Российской Федерации и органов местного самоуправления к организации ежегодных соревнований по военно-прикладным видам спорта среди старших классов общеобразовательных учебных заведений;</w:t>
      </w:r>
    </w:p>
    <w:p>
      <w:pPr>
        <w:pStyle w:val="Normal"/>
        <w:ind w:right="57" w:firstLine="72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sz w:val="28"/>
          <w:szCs w:val="28"/>
        </w:rPr>
        <w:t xml:space="preserve">обеспечить выявление и устранение предпосылок, способствующих проявлению у молодежи антиобщественных и противоправных действий, попыток уклониться от военной службы; </w:t>
      </w:r>
    </w:p>
    <w:p>
      <w:pPr>
        <w:pStyle w:val="Normal"/>
        <w:ind w:right="57" w:firstLine="720"/>
        <w:jc w:val="both"/>
        <w:rPr/>
      </w:pPr>
      <w:r>
        <w:rPr>
          <w:sz w:val="28"/>
        </w:rPr>
        <w:t>объединять усилия региональных и местных властей, правоохранительных органов, прокуратуры, общественных объединений (родительских комитетов, ветеранских, молодежных, правозащитных организаций, др.) в профилактической работе по предупреждению насилия в школах и других учебных заведениях.</w:t>
      </w:r>
    </w:p>
    <w:p>
      <w:pPr>
        <w:pStyle w:val="Normal"/>
        <w:ind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2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Федеральным органам исполнительной власти, в которых  законом предусмотрена военная служба:</w:t>
      </w:r>
    </w:p>
    <w:p>
      <w:pPr>
        <w:pStyle w:val="Normal"/>
        <w:ind w:right="57" w:firstLine="720"/>
        <w:jc w:val="both"/>
        <w:rPr/>
      </w:pPr>
      <w:r>
        <w:rPr>
          <w:sz w:val="28"/>
          <w:szCs w:val="28"/>
        </w:rPr>
        <w:t>рассмотреть возможность создания при командующих войсками военных округов, силами флотов, территориальных органах управления силовых структур общественных советов для объединения усилий общественности и органов военного управления в решении задач подготовки молодежи к военной службе;</w:t>
      </w:r>
    </w:p>
    <w:p>
      <w:pPr>
        <w:pStyle w:val="Normal"/>
        <w:ind w:right="57" w:firstLine="720"/>
        <w:jc w:val="both"/>
        <w:rPr/>
      </w:pPr>
      <w:r>
        <w:rPr>
          <w:sz w:val="28"/>
          <w:szCs w:val="28"/>
        </w:rPr>
        <w:t>использовать современные методики для подбора военнослужащих на должности младших командиров, рекомендовать органам воспитательной работы воинских частей в период прибытия и становления молодого пополнения совершенствовать работу по сплочению и формированию здорового морально-психологического климата в воинских коллективах;</w:t>
      </w:r>
    </w:p>
    <w:p>
      <w:pPr>
        <w:pStyle w:val="Normal"/>
        <w:ind w:right="57" w:firstLine="720"/>
        <w:jc w:val="both"/>
        <w:rPr/>
      </w:pPr>
      <w:r>
        <w:rPr>
          <w:sz w:val="28"/>
          <w:szCs w:val="28"/>
        </w:rPr>
        <w:t>командирам, штабам, органам воспитательной работы и социальным комиссиям воинских частей осуществлять постоянный контроль за соблюдением распорядка дня в подразделениях и доведением всех положенных норм довольствия до военнослужащих;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в воинских частях дополнительные средства связи и обеспечить открытый доступ к ним военнослужащих, а также использование солдатами (матросами), сержантами (старшинами), проходящими военную службу по контракту и призыву, мобильных телефонов для связи с родственниками и правоохранительными структурами.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rPr>
          <w:b/>
          <w:b/>
          <w:sz w:val="16"/>
          <w:szCs w:val="16"/>
        </w:rPr>
      </w:pPr>
      <w:r>
        <w:rPr>
          <w:b/>
          <w:sz w:val="28"/>
        </w:rPr>
        <w:t>Министерству обороны Российской Федерации: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родительских комитетов при военных комиссариатах с родителями военнослужащих, проходящих военную службу по призыву, с целью улучшения отношения семей призывников к военной службе, укрепления доверия к Вооруженным силам Российской Федерации и другими силовыми структурами использования воспитательного потенциала родительского наказа.</w:t>
      </w:r>
    </w:p>
    <w:p>
      <w:pPr>
        <w:pStyle w:val="Normal"/>
        <w:ind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ссийскому государственному военному историко-культурному центру при Правительстве Российской Федерации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а новой Государственной программы «Патриотическое воспитание граждан Российской Федерации на 2011-2015 годы» предусмотреть механизмы финансирования общественных организаций, активно участвующих в реализации программы и эффективно занимающихся патриотическим воспитанием молодёжи, проработав эти вопросы с федеральными и региональными органами законодательной в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к Концепции и Программе военно-шефской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 Программа военно-шефской работы представляют систему взглядов, идей, целевых установок и приоритетных направлений в области шефства над воинскими частями и являются органичной составной частью процесса строительства и развития Вооруженных сил Российской Федерации, других войск, воинских формирований и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рганизации системы военно-шефской работы необходимо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нормативную, правовую и организационно-методическую базу военно-шефск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рядочить систему военно-шефской работы, обеспечивающую надежную связь гражданских институтов с Вооруженными силами, другими войсками, воинскими формированиями и орга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ире привлекать к участию в военно-шефской работе органы государственной власти всех уровней, муниципальные образования, предприятия, учреждения и организации различных форм собственности, создать для этого благоприятные усло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рограммные мероприятия по военно-шефской работе и определить механизм их выполн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истему мер по информационному обеспечению военно-шефской работы, предусматривающую более широкое участие средств массовой информации в пропаганде шефских связей армии и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сточники, права и порядок отчетности по использованию государственного имущества и финансовых средств в интересах шефск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у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«Государственной программы патриотического воспитания граждан Российской Федерации на 2011-2015 годы» предусмотреть соответствующий раздел по военно-шефской работе (основные направления, формы, методы и мероприят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предложение о разработке </w:t>
      </w:r>
      <w:r>
        <w:rPr>
          <w:spacing w:val="-1"/>
          <w:sz w:val="28"/>
          <w:szCs w:val="28"/>
        </w:rPr>
        <w:t>долгосрочной федеральной целевой про</w:t>
      </w:r>
      <w:r>
        <w:rPr>
          <w:sz w:val="28"/>
          <w:szCs w:val="28"/>
        </w:rPr>
        <w:t>граммы «Ветеран» (или приоритетного национального проекта) с целью улучшения заботы о ветеранах Великой Отечественной войны, ветеранов боевых действий на территории СССР, на территории Российской Федерации и территориях других государств, ветеранах военной службы и других категориях ветеранов, участников ликвидации последствий аварии на Чернобыльской АЭ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вопрос о внесении в порядке законодательной инициативы законопроекта «О военно-шефской работе в Российской Федерации» с целью установления правового </w:t>
      </w:r>
      <w:r>
        <w:rPr>
          <w:spacing w:val="-1"/>
          <w:sz w:val="28"/>
          <w:szCs w:val="28"/>
        </w:rPr>
        <w:t>статуса шефства общества над Вооруженными силами и другим силовыми структурами и внесения соответствующих изменений в законодательство, в том числе Бюджетный и Налоговый кодексы для создания возможностей администрациям субъектов Российской Федерации, органам местного самоуправления</w:t>
      </w:r>
      <w:r>
        <w:rPr>
          <w:sz w:val="28"/>
          <w:szCs w:val="28"/>
        </w:rPr>
        <w:t xml:space="preserve">, предприятиям различных форм собственности </w:t>
      </w:r>
      <w:r>
        <w:rPr>
          <w:spacing w:val="-1"/>
          <w:sz w:val="28"/>
          <w:szCs w:val="28"/>
        </w:rPr>
        <w:t xml:space="preserve">оказывать шефскую помощь </w:t>
      </w:r>
      <w:r>
        <w:rPr>
          <w:sz w:val="28"/>
          <w:szCs w:val="28"/>
        </w:rPr>
        <w:t xml:space="preserve">воинским частям (корабля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Федеральным органам исполнительной власти, в которых законом предусмотрена военная служба, органам государственной власти субъектов Российской Федерации и органам местного самоуправления, институтам гражданского общества:</w:t>
      </w:r>
    </w:p>
    <w:p>
      <w:pPr>
        <w:pStyle w:val="Normal"/>
        <w:shd w:fill="FFFFFF" w:val="clear"/>
        <w:spacing w:before="5" w:after="0"/>
        <w:ind w:firstLine="686"/>
        <w:jc w:val="both"/>
        <w:rPr/>
      </w:pPr>
      <w:r>
        <w:rPr>
          <w:sz w:val="28"/>
          <w:szCs w:val="28"/>
        </w:rPr>
        <w:t>организовывать совместное проведение дней, недель и месячников военно-шефской работы;</w:t>
      </w:r>
    </w:p>
    <w:p>
      <w:pPr>
        <w:pStyle w:val="Normal"/>
        <w:shd w:fill="FFFFFF" w:val="clear"/>
        <w:spacing w:before="5" w:after="0"/>
        <w:ind w:firstLine="686"/>
        <w:jc w:val="both"/>
        <w:rPr/>
      </w:pPr>
      <w:r>
        <w:rPr>
          <w:sz w:val="28"/>
          <w:szCs w:val="28"/>
        </w:rPr>
        <w:t>устанавливать и развивать связи с воинскими частями и кораблями с целью оказания им разносторонней помощи, в том числе отправки на службу к ним пополнения;</w:t>
      </w:r>
    </w:p>
    <w:p>
      <w:pPr>
        <w:pStyle w:val="Normal"/>
        <w:shd w:fill="FFFFFF" w:val="clear"/>
        <w:spacing w:before="5" w:after="0"/>
        <w:ind w:firstLine="686"/>
        <w:jc w:val="both"/>
        <w:rPr/>
      </w:pPr>
      <w:r>
        <w:rPr>
          <w:sz w:val="28"/>
          <w:szCs w:val="28"/>
        </w:rPr>
        <w:t>усилить шефскую работу воинских частей (кораблей) по обучению допризывной и призывной молодежи военно-</w:t>
      </w:r>
      <w:r>
        <w:rPr>
          <w:spacing w:val="-1"/>
          <w:sz w:val="28"/>
          <w:szCs w:val="28"/>
        </w:rPr>
        <w:t>прикладным видам деятельности, в том числе по дефицитным военно-учетным специальностя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5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вопрос о введении федеральными органами исполнительной власти, в которых законом предусмотрена военная служба, оборонных значков и сдаче соответствующих норматив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Web-страницы, содержащие информацию (с указанием расчетных счетов) с целью привлечения средств для оказания помощи семьям погибших военнослужащих и военнослужащим, получившим увечья (ранения, травмы, контузии) при выполнении служебных обязанностей, предусмотрев возможность обеспечения контроля за поступлением средств адресату общественными организациями, а также соответствующими государственными органам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Министерству образования и науки Российской Федерации, федеральным органам исполнительной власти, в которых законом предусмотрена военная служба: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(и корректировать ежегодно) квоту на обучение в образовательных учреждениях высшего профессионального образования для военнослужащих по контракту, уволенных в запас военнослужащих по призыву, а также членов семей погибших военнослужащих за счет средств федерального бюджета. Предусмотреть возможность участия органов управления военных округов, флотов (соответствующих органов управления других войск) в направлении на учебу военнослужащих, проходящих военную службу по контракту с целью их поощрения. Списки зачисленных размещать на сайтах, как силовых структур, так и учебных заведений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6" w:firstLine="72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бщественным палатам субъектов Российской Федерации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ятельности общественных палат субъектов Российской Федерации учитывать такие направления работы, как: проведение общественной экспертизы региональных правовых актов, затрагивающих отношения государственных и неправительственных организаций с дислоцирующимися в регионе войсками; правовая и социальная защита военнослужащих, уволившихся с военной службы, и военных пенсионеров, культурно-шефская работа, взаимодействие с религиозными организациями и СМИ; обеспечение безопасности военной службы; повышение престижа военной службы и духовно-патриотическое воспитание молодежи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6" w:firstLine="720"/>
        <w:jc w:val="both"/>
        <w:rPr>
          <w:b/>
          <w:b/>
          <w:sz w:val="16"/>
          <w:szCs w:val="16"/>
        </w:rPr>
      </w:pPr>
      <w:r>
        <w:rPr>
          <w:b/>
          <w:spacing w:val="-1"/>
          <w:sz w:val="28"/>
          <w:szCs w:val="28"/>
        </w:rPr>
        <w:t xml:space="preserve">Министерству связи </w:t>
      </w:r>
      <w:r>
        <w:rPr>
          <w:b/>
          <w:sz w:val="28"/>
          <w:szCs w:val="28"/>
        </w:rPr>
        <w:t>и массовых коммуникаций Российской Федерации, федеральным органам исполнительной власти, в которых законом предусмотрена военная служба, средствам массовой информации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6" w:firstLine="720"/>
        <w:jc w:val="both"/>
        <w:rPr/>
      </w:pPr>
      <w:r>
        <w:rPr>
          <w:sz w:val="28"/>
          <w:szCs w:val="28"/>
        </w:rPr>
        <w:t xml:space="preserve">содействовать регулярным публикациям в печатных и электронных СМИ материалов по военному шефству, уделяя внимание освещению жилищных, материально-бытовых и культурных условий жизни личного состава армии и флота, помощи в решении имеющихся в этих сферах проблем со стороны государства и общества, вопросам отношения к ветеранам и </w:t>
      </w:r>
      <w:r>
        <w:rPr>
          <w:spacing w:val="-1"/>
          <w:sz w:val="28"/>
          <w:szCs w:val="28"/>
        </w:rPr>
        <w:t>военно-патриотическому воспитанию молодежи.</w:t>
      </w:r>
    </w:p>
    <w:p>
      <w:pPr>
        <w:pStyle w:val="Normal"/>
        <w:spacing w:lineRule="auto" w:line="360"/>
        <w:ind w:firstLine="720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для включения в Концепцию долгосрочн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Российской Федера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ключить отдельным разделом вопросы создания Единой системы социального развития Вооруженных сил Российской Федерации, других войск, воинских формирований и органов, где отразить следующ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важнейшим социально-экономическим показателям реализация Единой системы социального развития Вооруженных сил Российской Федерации позволит достигнуть уровня лучших армий мира, что неразрывно связано с последовательным внедрением инноваций, значительным ростом инвестиций в человеческий капитал и формированием эффективных институтов гражданского контроля за состоянием военно-социальной сферы и достижением необходимого уровня благосостоя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этих целях необходимо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е. Превышение размеров денежного довольствия военнослужащих на 25% по сравнению со средней заработной платой работников отраслей экономики стр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80% размера пенсий граждан, уволенных с военной службы, от объема денежного довольствия военно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квидацию бедности семей военнослужащих и гражданского персонала Вооруженных сил, имеющих детей, ветеранов военной служб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е. Повышение обеспеченности санаторно-курортным лечением и организованным отдыхом лиц, нуждающихся в нем по медицинским показаниям, до уровня 90% и более.</w:t>
      </w:r>
    </w:p>
    <w:p>
      <w:pPr>
        <w:pStyle w:val="3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беспечение медико-психологической реабилитацией и организованным отдыхом отдельных категорий военнослужащих после выполнения ими задач, неблагоприятно отражающихся на их здоровье, на 100%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лный (100%) охват ветеранов Великой Отечественной войны и боевых действий мероприятиями ежегодной диспансеризации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вышение обеспеченности санаторно-курортным лечением и необходимой медицинской помощью ветеранов Великой Отечественной войны и боевых действий, нуждающихся в них по медицинским показаниям, до 70% и боле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беспечение полного (100%) выделения установленной квоты на льготные путевки в военные санатории для гражданского персонала Вооруженных сил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Охват семей погибших военнослужащих всеми формами отдыха и оздоровления на уровне 75% и более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ье. Обеспечение семей военнослужащих, имеющих право на получение постоянного жилья, соответствующими жилыми помещениями, а семей военнослужащих, имеющих право на получение служебного жилья, соответствующими помещениями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Снижение доли военнослужащих, имеющих право на жилье и признанных нуждающимися в обеспечении жильем, до 5% от общей численности военнослужащих, проходящих военную службу по контракту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Увеличение размеров денежной компенсации военнослужащим и членам их семей за поднаем (найм) жилья до величины рыночной стоимости найм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твертое. Повышение обеспеченности военнослужащих, лиц гражданского персонала Вооруженных сил и членов их семей услугами учреждений культуры и досуга независимо от места дислокации соединений и воинских частей, до 100% (в соответствии с нормами обеспеченности, установленными Правительством Российской Федер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доли спортивных объектов, обеспеченных спортивным имуществом, оборудованием и инвентарем до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ятое. Установление полного (100%) соответствия торгово-бытовых предприятий и оказываемых ими услуг стандартам, нормам и правилам в указанной сфер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 торгово-бытовых предприятиях Министерства обороны Российской Федерации, других федеральных органов исполнительной власти, в которых законом предусмотрена военная служба, цен на товары и услуги на уровне 15-20% ниже региональных (при соответствии установленному уровню качества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ое. Повышение удовлетворенности военнослужащих и государственных гражданских служащих качеством и доступностью образовательных услуг до уровня 90% и более.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bCs/>
          <w:iCs/>
          <w:sz w:val="28"/>
          <w:szCs w:val="28"/>
        </w:rPr>
        <w:t xml:space="preserve">Итогом реализации Единой системы </w:t>
      </w:r>
      <w:r>
        <w:rPr>
          <w:sz w:val="28"/>
          <w:szCs w:val="28"/>
        </w:rPr>
        <w:t xml:space="preserve">станет достижение качественно нового уровня социального развития Вооруженных сил Российской Федерации, отвечающего повышенным требованиям как к личному составу (к уровню его профессиональной, физической, психологической и интеллектуальной подготовки), так и к эффективности исполнения военнослужащими своих профессиональных задач по гарантированному обеспечению национальной безопасности Российской Федерации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Это будет способствовать укреплению обороноспособности страны, развитию человеческого капитала, формированию высокопрофессионального корпуса военнослужащих, являющихся примером подражания для молодежи и гордости населения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по некоторым законодательным мерам,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ым на укрепление национальной безопасно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 координации действий всех ветвей государственной власти и общественного влияния на обеспечение национальной безопасности Российской Федерации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правовые механизмы в соответствие с современным состоянием и перспективами развития демократического правового государства и гражданского общества в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 кодифицировать правовую базу, регулирующую правовые отношения гражданина, общества и государства в сфере националь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дательно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у интересов, прав и свобод человека и гражданина (в том числе военнослужащих и сотрудников специальных служб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способности государства и его силовой составляющей решать поставленные задачи с наименьшими потерями и затратами для общества и государ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ить правовые аспекты по порядку и условиям применения Вооруженных сил Российской Федерации при возникновении различных военных угроз, способам и пределам применения военной силы, а также специальных сил, средств и воору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 порядок и основания для принятия решения на превентивное применение военной силы на территориях других государ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надежную правовую защиту своей армии и военнослужащих при действиях вне территории своего государ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ить практику регулирования важнейших общественных отношений в области национальной безопасности подзаконн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конодательное регулирование порядка установления права субъектности Вооруженных сил Российской Федерации, прав, свобод, обязанностей, порядка материального обеспечения и ответственности военнослужащих (сотрудников) и других важнейших обществен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аконодательство в области национальной безопасности, в том числе: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вести в соответствие с современными реалиями Закон Российской Федерации «О безопасности» (устранив из текста нормы, противоречащие Конституции Российской Федерации и иным нормативным правовым акта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очнить положения Федерального закона «Об оборон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нять федеральные законы «О государственном оборонном заказе», «О мерах государственной поддержки предприятий оборонно-промышленного комплекс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приведение нормативных правовых актов (военное законодательство) в соответствие с современным состоянием и перспективами развития Вооруженных сил Российской Федерации, других войск, воинских формирований и органов. С той целью в ходе законотворческой деятельности в 2009-2011 годах осуществить разработку и принят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декса безопасности Российской Федерац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еральных законов: «О Вооруженных силах Российской Федерации», «О статусе военнослужащих» (в новой редакции), </w:t>
      </w:r>
      <w:r>
        <w:rPr>
          <w:bCs/>
          <w:sz w:val="28"/>
          <w:szCs w:val="28"/>
        </w:rPr>
        <w:t>«О воинской обязанности», «О военной службе»,</w:t>
      </w:r>
      <w:r>
        <w:rPr>
          <w:sz w:val="28"/>
          <w:szCs w:val="28"/>
        </w:rPr>
        <w:t xml:space="preserve"> «О службе по контракту в Вооруженных силах Российской Федерации», </w:t>
      </w:r>
      <w:r>
        <w:rPr>
          <w:bCs/>
          <w:sz w:val="28"/>
          <w:szCs w:val="28"/>
        </w:rPr>
        <w:t xml:space="preserve">«О правовом положении офицеров Вооруженных сил Российской Федерации, других войск, воинских формирований и органов», </w:t>
      </w:r>
      <w:r>
        <w:rPr>
          <w:sz w:val="28"/>
          <w:szCs w:val="28"/>
        </w:rPr>
        <w:t xml:space="preserve">«О военно-обученном резерве Вооруженных сил Российской Федерации»,                                 «О демократических институтах в федеральных органах исполнительной власти, в которых законом предусмотрена военная служба», </w:t>
      </w:r>
      <w:r>
        <w:rPr>
          <w:bCs/>
          <w:sz w:val="28"/>
          <w:szCs w:val="28"/>
        </w:rPr>
        <w:t>«О гражданском (общественном) контроле за деятельностью федеральных органов исполнительной власти, участвующих в обеспечении национальной безопасности Российской Федерации»</w:t>
      </w:r>
      <w:bookmarkStart w:id="0" w:name="sub_182"/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bookmarkEnd w:id="0"/>
      <w:r>
        <w:rPr>
          <w:bCs/>
          <w:sz w:val="28"/>
          <w:szCs w:val="28"/>
        </w:rPr>
        <w:t xml:space="preserve">В связи с участием Вооруженных сил Российской Федерации по отражению агрессии Грузии против Южной Осетии внести дополнение в Федеральный закон «О ветеранах», включив в </w:t>
      </w:r>
      <w:r>
        <w:rPr>
          <w:sz w:val="28"/>
          <w:szCs w:val="28"/>
        </w:rPr>
        <w:t>Перечень государств, городов, территорий и периодов ведения боевых действий с участием граждан Российской Федерации (с изменениями от 27 ноября 2003г.), раздел III, положение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в ходе операции по принуждению к миру на территории Абхазии и Южной Осетии: август 200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еречень федеральных законов и иных нормативных правовых актов в области национальной безопасности Российской Федерации, требующих внесения изменений и дополнений, значительно шире изложенных в настоящих предложениях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color w:val="00000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23:00Z</dcterms:created>
  <dc:creator>1</dc:creator>
  <dc:description/>
  <cp:keywords/>
  <dc:language>en-US</dc:language>
  <cp:lastModifiedBy>Roman</cp:lastModifiedBy>
  <cp:lastPrinted>2008-10-24T12:16:00Z</cp:lastPrinted>
  <dcterms:modified xsi:type="dcterms:W3CDTF">2008-10-30T14:23:00Z</dcterms:modified>
  <cp:revision>2</cp:revision>
  <dc:subject/>
  <dc:title>Проект</dc:title>
</cp:coreProperties>
</file>