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пленарному заседанию </w:t>
      </w:r>
    </w:p>
    <w:p>
      <w:pPr>
        <w:pStyle w:val="Normal"/>
        <w:jc w:val="center"/>
        <w:rPr/>
      </w:pPr>
      <w:r>
        <w:rPr>
          <w:sz w:val="32"/>
          <w:szCs w:val="32"/>
        </w:rPr>
        <w:t>Общественной палаты Российской Федерации</w:t>
      </w:r>
    </w:p>
    <w:p>
      <w:pPr>
        <w:pStyle w:val="Normal"/>
        <w:jc w:val="center"/>
        <w:rPr/>
      </w:pPr>
      <w:r>
        <w:rPr>
          <w:sz w:val="32"/>
          <w:szCs w:val="32"/>
        </w:rPr>
        <w:t>по вопросу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 повышении роли общества в решении пробл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ьной безопасности страны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ОКЛА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иссии Общественной палаты Российской Федер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делам ветеранов, военнослужащих и членов их семе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 на заседании Комиссии 18 сентября 2008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8206868">
            <w:r>
              <w:rPr>
                <w:rStyle w:val="IndexLink"/>
                <w:sz w:val="28"/>
                <w:szCs w:val="28"/>
                <w:lang w:val="en-US" w:eastAsia="en-US"/>
              </w:rPr>
              <w:t>1. 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8206869">
            <w:r>
              <w:rPr>
                <w:rStyle w:val="IndexLink"/>
                <w:sz w:val="28"/>
                <w:szCs w:val="28"/>
                <w:lang w:val="en-US" w:eastAsia="en-US"/>
              </w:rPr>
              <w:t>2. НАЦИОНАЛЬНАЯ БЕЗОПАСНОСТЬ РОССИИ. СОВРЕМЕННЫЕ ТЕНДЕНЦИИ, УГРОЗЫ И ВЫЗОВЫ</w:t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8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8206870">
            <w:r>
              <w:rPr>
                <w:rStyle w:val="IndexLink"/>
                <w:sz w:val="28"/>
                <w:szCs w:val="28"/>
                <w:lang w:val="en-US" w:eastAsia="en-US"/>
              </w:rPr>
              <w:t>3. ВОЕННО-ГРАЖДАНСКИЕ ОТНОШЕНИЯ. ГРАЖДАНСКИЙ КОНТРОЛЬ. ОСНОВНЫЕ АСПЕКТЫ. ПУТИ СОВЕРШЕНСТВОВАНИЯ</w:t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17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8206871">
            <w:r>
              <w:rPr>
                <w:rStyle w:val="IndexLink"/>
                <w:sz w:val="28"/>
                <w:szCs w:val="28"/>
                <w:lang w:val="en-US" w:eastAsia="en-US"/>
              </w:rPr>
              <w:t>4. ОБЩЕСТВО И НАЦИОНАЛЬНАЯ БЕЗОПАСНОСТЬ</w:t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22</w:t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color w:val="000000"/>
              <w:sz w:val="28"/>
              <w:szCs w:val="28"/>
              <w:u w:val="none"/>
            </w:rPr>
            <w:t xml:space="preserve">5. </w:t>
          </w:r>
          <w:hyperlink w:anchor="__RefHeading___Toc208206877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КОРРУПЦИЯ И ДОЛЖНОСТНЫЕ ПРЕСТУПЛЕНИЯ В ВОЕННОЙ СФЕРЕ КАК УГРОЗА НАЦИОНАЛЬНОЙ БЕЗОПАСНОСТИ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</w:rPr>
            <w:t>47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8206878">
            <w:r>
              <w:rPr>
                <w:rStyle w:val="IndexLink"/>
                <w:sz w:val="28"/>
                <w:szCs w:val="28"/>
                <w:lang w:val="en-US" w:eastAsia="en-US"/>
              </w:rPr>
              <w:t>6. ОБОРОННО-ПРОМЫШЛЕННЫЙ КОМПЛЕКС</w:t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52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8206879">
            <w:r>
              <w:rPr>
                <w:rStyle w:val="IndexLink"/>
                <w:sz w:val="28"/>
                <w:szCs w:val="28"/>
                <w:lang w:val="en-US" w:eastAsia="en-US"/>
              </w:rPr>
              <w:t>7. ПРАВОВЫЕ АСПЕКТЫ НАЦИОНАЛЬНОЙ БЕЗОПАСНОСТИ</w:t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58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8206880">
            <w:r>
              <w:rPr>
                <w:rStyle w:val="IndexLink"/>
                <w:sz w:val="28"/>
                <w:szCs w:val="28"/>
                <w:lang w:val="en-US" w:eastAsia="en-US"/>
              </w:rPr>
              <w:t>8. ЗАКЛЮЧЕНИЕ</w:t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62</w:t>
          </w:r>
          <w:r>
            <w:rPr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_RefHeading___Toc208206868"/>
      <w:bookmarkEnd w:id="0"/>
      <w:r>
        <w:rPr>
          <w:b/>
          <w:sz w:val="28"/>
          <w:szCs w:val="28"/>
        </w:rPr>
        <w:t>1. ВВЕДЕНИЕ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циональная безопасность представляет собой систему связей и отношений, характеризующих состояние личности, социальной группы, общества, народа, государства, при котором обеспечиваются их надежное, стабильное существование, реализация и защита жизненных потребностей, способность к саморазвитию и прогрессу, предотвращению и парированию внутренних и внешних угро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Разработкой стратегии национальной безопасности</w:t>
      </w:r>
      <w:r>
        <w:rPr>
          <w:sz w:val="28"/>
          <w:szCs w:val="28"/>
        </w:rPr>
        <w:t xml:space="preserve">, выполнением долгосрочной программы действий по реализации и защите национальных интересов России, согласованной по целям, задачам, условиям, месту и времени, а также по средствам и ресурсам, </w:t>
      </w:r>
      <w:r>
        <w:rPr>
          <w:b/>
          <w:sz w:val="28"/>
          <w:szCs w:val="28"/>
        </w:rPr>
        <w:t>призваны заниматься и государство, и общество, и лич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трече с представителями общественных организаций 19 сентября 2008 г. </w:t>
      </w:r>
      <w:r>
        <w:rPr>
          <w:b/>
          <w:sz w:val="28"/>
          <w:szCs w:val="28"/>
        </w:rPr>
        <w:t>Президент Российской Федерации Д.А. Медведев</w:t>
      </w:r>
      <w:r>
        <w:rPr>
          <w:sz w:val="28"/>
          <w:szCs w:val="28"/>
        </w:rPr>
        <w:t xml:space="preserve"> подчеркнул, что в результате кавказского конфликта современная система международной безопасности оказалась взломанной и продемонстрировала свою абсолютную несостоятельность. </w:t>
      </w:r>
      <w:r>
        <w:rPr>
          <w:b/>
          <w:sz w:val="28"/>
          <w:szCs w:val="28"/>
        </w:rPr>
        <w:t>«Мы последовательно будем укреплять нашу национальную безопасность»</w:t>
      </w:r>
      <w:r>
        <w:rPr>
          <w:sz w:val="28"/>
          <w:szCs w:val="28"/>
        </w:rPr>
        <w:t>, – заявил 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ложившихся условиях развития современной России в формировании и обеспечении эффективного функционирования системы национальной безопасности </w:t>
      </w:r>
      <w:r>
        <w:rPr>
          <w:b/>
          <w:sz w:val="28"/>
          <w:szCs w:val="28"/>
        </w:rPr>
        <w:t>решающую роль играет осознание национальных ценностей, интересов и целей всем обществом и каждым гражданином. В этом случае государство будет действовать более оперативно и результативно</w:t>
      </w:r>
      <w:r>
        <w:rPr>
          <w:sz w:val="28"/>
          <w:szCs w:val="28"/>
        </w:rPr>
        <w:t>. Но это осознание идет еще трудно и противоречи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енная палата Российской Федерации (далее – Общественная палата) и ее комиссии постоянно обращают внимание на различные направления обеспечения безопасности.</w:t>
      </w:r>
      <w:r>
        <w:rPr>
          <w:sz w:val="28"/>
          <w:szCs w:val="28"/>
        </w:rPr>
        <w:t xml:space="preserve"> Неоднократно обсуждались вопросы экологической, энергетической, информационной, социальной безопасности и ряд других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пленарного заседания Общественной палаты 22 января 2008 г. в Москве прошел </w:t>
      </w:r>
      <w:r>
        <w:rPr>
          <w:b/>
          <w:color w:val="000000"/>
          <w:sz w:val="28"/>
          <w:szCs w:val="28"/>
        </w:rPr>
        <w:t>Второй Гражданский форум</w:t>
      </w:r>
      <w:r>
        <w:rPr>
          <w:color w:val="000000"/>
          <w:sz w:val="28"/>
          <w:szCs w:val="28"/>
        </w:rPr>
        <w:t>. Наряду с обсуждением ежегодного доклада Общественной палаты о состоянии гражданского общества в Российской Федерации, на нем рассматривались проблемы развития гражданского общества, вопросы общественного контроля над деятельностью структур власти на федеральном, региональном и муниципальном уровнях, организации взаимодействия общественных сил, развития диалога и равноправного партнерства между обществом и властью в России.</w:t>
      </w:r>
    </w:p>
    <w:p>
      <w:pPr>
        <w:pStyle w:val="Normal"/>
        <w:autoSpaceDE w:val="false"/>
        <w:spacing w:lineRule="auto" w:line="360"/>
        <w:ind w:firstLine="81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ум стал шагом вперед в повышении роли общества в решении проблем национальной безопасности страны.</w:t>
      </w:r>
      <w:r>
        <w:rPr>
          <w:color w:val="000000"/>
          <w:sz w:val="28"/>
          <w:szCs w:val="28"/>
        </w:rPr>
        <w:t xml:space="preserve"> Эти проблемы рассматривались на организованной в рамках Форума </w:t>
      </w:r>
      <w:r>
        <w:rPr>
          <w:b/>
          <w:color w:val="000000"/>
          <w:sz w:val="28"/>
          <w:szCs w:val="28"/>
        </w:rPr>
        <w:t>секции «Армия и общество»</w:t>
      </w:r>
      <w:r>
        <w:rPr>
          <w:color w:val="000000"/>
          <w:sz w:val="28"/>
          <w:szCs w:val="28"/>
        </w:rPr>
        <w:t xml:space="preserve">, в работе которой приняли участие члены Общественной палаты и общественных палат субъектов Российской Федерации, общественных советов при федеральных органах власти, руководители центров поддержки некоммерческих объединений, представители некоммерческих организаций, молодежных общественных палат, представители силовых структур, органов государственной власти и местного самоуправления, военачальники, журналисты, представители СМИ. </w:t>
      </w:r>
    </w:p>
    <w:p>
      <w:pPr>
        <w:pStyle w:val="Normal"/>
        <w:autoSpaceDE w:val="false"/>
        <w:spacing w:lineRule="auto" w:line="360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ваясь на рекомендациях </w:t>
      </w:r>
      <w:r>
        <w:rPr>
          <w:sz w:val="28"/>
          <w:szCs w:val="28"/>
        </w:rPr>
        <w:t xml:space="preserve">Гражданского форума, </w:t>
      </w:r>
      <w:r>
        <w:rPr>
          <w:b/>
          <w:sz w:val="28"/>
          <w:szCs w:val="28"/>
        </w:rPr>
        <w:t xml:space="preserve">Общественная палата нового состава включила в программу своей деятельности следующие направления </w:t>
      </w:r>
      <w:r>
        <w:rPr>
          <w:b/>
          <w:color w:val="000000"/>
          <w:sz w:val="28"/>
          <w:szCs w:val="28"/>
        </w:rPr>
        <w:t>взаимодействия общества и силовых структур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817"/>
        <w:jc w:val="both"/>
        <w:rPr/>
      </w:pPr>
      <w:r>
        <w:rPr>
          <w:sz w:val="28"/>
          <w:szCs w:val="28"/>
        </w:rPr>
        <w:t>- повышение авторитета и престижа воинской службы в глазах общества, возрождение положительного образа воина и защитника Отечества, повышение социального статуса военнослужащего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817"/>
        <w:jc w:val="both"/>
        <w:rPr/>
      </w:pPr>
      <w:r>
        <w:rPr>
          <w:sz w:val="28"/>
          <w:szCs w:val="28"/>
        </w:rPr>
        <w:t>- приведение законодательства о воинской службе в соответствие с современными условиями (контрактная служба, сокращение сроков военной службы по призыву с учетом расширения социальной базы призыва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817"/>
        <w:jc w:val="both"/>
        <w:rPr/>
      </w:pPr>
      <w:r>
        <w:rPr>
          <w:sz w:val="28"/>
          <w:szCs w:val="28"/>
        </w:rPr>
        <w:t>- социальное обеспечение, защита прав и интересов военнослужащих и их семей, лиц, уволенных с военной службы, и всех категорий ветеранов военной служб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817"/>
        <w:jc w:val="both"/>
        <w:rPr/>
      </w:pPr>
      <w:r>
        <w:rPr>
          <w:sz w:val="28"/>
          <w:szCs w:val="28"/>
        </w:rPr>
        <w:t>- определение и закрепление особого места Вооруженных Сил Российской Федерации и других силовых структур по отношению к системе национальных проектов (жилье для военнослужащих, обеспечение здравоохранения, система военного образования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817"/>
        <w:jc w:val="both"/>
        <w:rPr/>
      </w:pPr>
      <w:r>
        <w:rPr>
          <w:sz w:val="28"/>
          <w:szCs w:val="28"/>
        </w:rPr>
        <w:t>- совершенствование системы гражданского (общественного) контроля над силовыми структурами и предприятиями оборонно-промышленного комплекса в рамках совместной работы по реализации прав военнослужащих в ходе военной службы, социальное партнерство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817"/>
        <w:jc w:val="both"/>
        <w:rPr/>
      </w:pPr>
      <w:r>
        <w:rPr>
          <w:sz w:val="28"/>
          <w:szCs w:val="28"/>
        </w:rPr>
        <w:t>- шефство общества над армией и другими войсками, воинскими коллективами (культурное, духовное), патриотическое воспитани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817"/>
        <w:jc w:val="both"/>
        <w:rPr/>
      </w:pPr>
      <w:r>
        <w:rPr>
          <w:sz w:val="28"/>
          <w:szCs w:val="28"/>
        </w:rPr>
        <w:t>- осуществление гражданских инициатив в поддержку укрепления безопасности общества и государства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Эти направления работы стали приоритет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образованной в феврале 2008 года </w:t>
      </w:r>
      <w:r>
        <w:rPr>
          <w:b/>
          <w:sz w:val="28"/>
          <w:szCs w:val="28"/>
        </w:rPr>
        <w:t>Комиссии Общественной палаты Российской Федерации по делам ветеранов, военнослужащих и членов их семей</w:t>
      </w:r>
      <w:r>
        <w:rPr>
          <w:sz w:val="28"/>
          <w:szCs w:val="28"/>
        </w:rPr>
        <w:t xml:space="preserve"> (далее – Комиссия), которая постоянно держит в поле зрения различные аспекты национальной безопасности: социально-политические, военно-технические, гуманитарные. 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В сфере деятельности Комиссии:</w:t>
      </w:r>
      <w:r>
        <w:rPr>
          <w:sz w:val="28"/>
          <w:szCs w:val="28"/>
        </w:rPr>
        <w:t xml:space="preserve"> оборона и безопасность страны, строительство и развитие Вооруженных Сил Российской Федерации, других войск и воинских формирований и органов; оснащение их современным вооружением и военной техникой, деятельность оборонно-промышленного комплекса; повышение престижа военной службы и ее безопасность; социальное обеспечение, защита прав и интересов военнослужащих, ветеранов и членов их семей; подготовка молодежи к военной службе; шефство общества над армией; поддержка гражданских инициатив в вопросах укрепления безопасности общества и государства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Важнейшим направлением деятельности Комиссии является </w:t>
      </w:r>
      <w:r>
        <w:rPr>
          <w:b/>
          <w:sz w:val="28"/>
          <w:szCs w:val="28"/>
        </w:rPr>
        <w:t>развитие системы гражданского (общественного) контроля над силовыми структурами</w:t>
      </w:r>
      <w:r>
        <w:rPr>
          <w:sz w:val="28"/>
          <w:szCs w:val="28"/>
        </w:rPr>
        <w:t>, отвечающей интересам и запросам граждан демократического правового государства.</w:t>
      </w:r>
    </w:p>
    <w:p>
      <w:pPr>
        <w:pStyle w:val="Normal"/>
        <w:spacing w:lineRule="auto" w:line="360"/>
        <w:ind w:firstLine="81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се более активно участвуют в решении проблем безопасности </w:t>
      </w:r>
      <w:r>
        <w:rPr>
          <w:b/>
          <w:color w:val="000000"/>
          <w:sz w:val="28"/>
          <w:szCs w:val="28"/>
        </w:rPr>
        <w:t>региональные общественные палаты</w:t>
      </w:r>
      <w:r>
        <w:rPr>
          <w:color w:val="000000"/>
          <w:sz w:val="28"/>
          <w:szCs w:val="28"/>
        </w:rPr>
        <w:t xml:space="preserve">, которые в настоящее время действуют </w:t>
      </w:r>
      <w:r>
        <w:rPr>
          <w:b/>
          <w:color w:val="000000"/>
          <w:sz w:val="28"/>
          <w:szCs w:val="28"/>
        </w:rPr>
        <w:t>в 34 субъектах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инициативе Общественной палаты созданы общественные советы при Минобороны России, МВД России, МЧС России, ФСБ России и других федеральных силовых органах</w:t>
      </w:r>
      <w:r>
        <w:rPr>
          <w:sz w:val="28"/>
          <w:szCs w:val="28"/>
        </w:rPr>
        <w:t>, взаимодействие с которыми является одним из приоритетов Комиссии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решении задач национальной безопасности занимают неправительственные организации. </w:t>
      </w:r>
      <w:r>
        <w:rPr>
          <w:b/>
          <w:sz w:val="28"/>
          <w:szCs w:val="28"/>
        </w:rPr>
        <w:t>На сегодня более 150 тысяч общественных объединений</w:t>
      </w:r>
      <w:r>
        <w:rPr>
          <w:sz w:val="28"/>
          <w:szCs w:val="28"/>
        </w:rPr>
        <w:t xml:space="preserve"> (общероссийских, межрегиональных и региональных) отражают вопросы безопасности в своих уставных документах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и объединяют самые широкие общественные силы:</w:t>
      </w:r>
      <w:r>
        <w:rPr>
          <w:sz w:val="28"/>
          <w:szCs w:val="28"/>
        </w:rPr>
        <w:t xml:space="preserve"> ветеранов, молодежь, членов семей военнослужащих и сотрудников специальных служб, правозащитников, участников военно-патриотических и спортивно-технических клубов, поисковых отрядов и других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</w:t>
      </w:r>
      <w:r>
        <w:rPr>
          <w:b/>
          <w:sz w:val="28"/>
          <w:szCs w:val="28"/>
        </w:rPr>
        <w:t xml:space="preserve">общественные формирования разрознены, их взаимодействие с органами военного управления недостаточно регламентировано </w:t>
      </w:r>
      <w:r>
        <w:rPr>
          <w:sz w:val="28"/>
          <w:szCs w:val="28"/>
        </w:rPr>
        <w:t>и во многом</w:t>
      </w:r>
      <w:r>
        <w:rPr>
          <w:b/>
          <w:sz w:val="28"/>
          <w:szCs w:val="28"/>
        </w:rPr>
        <w:t xml:space="preserve"> зависит от субъективных подходов к вопросам открытости силовых структур для общества</w:t>
      </w:r>
      <w:r>
        <w:rPr>
          <w:sz w:val="28"/>
          <w:szCs w:val="28"/>
        </w:rPr>
        <w:t>. Объединение их усилий – ответственная задача Общественной палаты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Одновременно одной из целей Комиссии является </w:t>
      </w:r>
      <w:r>
        <w:rPr>
          <w:b/>
          <w:sz w:val="28"/>
          <w:szCs w:val="28"/>
        </w:rPr>
        <w:t>преодоление потребительского подхода определенной части общества к силовым ведомствам</w:t>
      </w:r>
      <w:r>
        <w:rPr>
          <w:sz w:val="28"/>
          <w:szCs w:val="28"/>
        </w:rPr>
        <w:t>. При этом забывается, что они существуют для защиты жизненных интересов каждого гражданина России и общества в целом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ясь на анализе фактов, событий и тенденций последнего времени, </w:t>
      </w:r>
      <w:r>
        <w:rPr>
          <w:b/>
          <w:sz w:val="28"/>
          <w:szCs w:val="28"/>
        </w:rPr>
        <w:t>Комиссия предложила вынести на пленарное заседание Общественной палаты вопрос: «О повышении роли общества в решении проблем национальной безопасности страны»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При этом Комиссия полагает необходимым </w:t>
      </w:r>
      <w:r>
        <w:rPr>
          <w:b/>
          <w:sz w:val="28"/>
          <w:szCs w:val="28"/>
        </w:rPr>
        <w:t>сосредоточить внимание на тех аспектах национальной безопасности, которые прежде всего связаны с развитием Вооруженных Сил Российской Федерации, других войск, воинских формирований и орган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В ходе подготовки к пленарному заседанию Общественной палаты </w:t>
      </w:r>
      <w:r>
        <w:rPr>
          <w:b/>
          <w:sz w:val="28"/>
          <w:szCs w:val="28"/>
        </w:rPr>
        <w:t>Комиссия провела комплекс мероприятий</w:t>
      </w:r>
      <w:r>
        <w:rPr>
          <w:sz w:val="28"/>
          <w:szCs w:val="28"/>
        </w:rPr>
        <w:t xml:space="preserve"> по изучению различных аспектов и наиболее проблемных вопросов, волнующих военнослужащих, ветеранов, членов их семей, молодежь в войсках (силах) </w:t>
      </w:r>
      <w:r>
        <w:rPr>
          <w:b/>
          <w:sz w:val="28"/>
          <w:szCs w:val="28"/>
        </w:rPr>
        <w:t>Ленинградского, Московского, Северо-Кавказского, Приволжско-Уральского, Дальневосточного военных округов, Северного и Тихоокеанского флотов, в ряде военно-учебных заведений, на предприятиях оборонно-промышленного комплекса, при встречах с руководителями и широким кругом общественности в субъектах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81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настоящего доклада является системное рассмотрение некоторых аспектов участия гражданского общества в обеспечении национальной безопасности стра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Доклад подготовлен на основе анализа открытых источников (данные федеральных органов власти, материалы научных организаций, публикации средств массовой информации, материалы, предоставленные экспертами) и не содержит сведений, составляющих государственную тайну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17"/>
        <w:jc w:val="center"/>
        <w:rPr/>
      </w:pPr>
      <w:bookmarkStart w:id="1" w:name="__RefHeading___Toc208206869"/>
      <w:bookmarkStart w:id="2" w:name="__RefHeading___Toc208206870"/>
      <w:r>
        <w:rPr>
          <w:rFonts w:cs="Times New Roman" w:ascii="Times New Roman" w:hAnsi="Times New Roman"/>
          <w:sz w:val="28"/>
          <w:szCs w:val="28"/>
        </w:rPr>
        <w:t>2. НАЦИОНАЛЬНАЯ БЕЗОПАСНОСТЬ РОССИИ.</w:t>
      </w:r>
    </w:p>
    <w:p>
      <w:pPr>
        <w:pStyle w:val="Heading1"/>
        <w:spacing w:before="0" w:after="0"/>
        <w:ind w:firstLine="817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208206869"/>
      <w:r>
        <w:rPr>
          <w:rFonts w:cs="Times New Roman" w:ascii="Times New Roman" w:hAnsi="Times New Roman"/>
          <w:sz w:val="28"/>
          <w:szCs w:val="28"/>
        </w:rPr>
        <w:t>СОВРЕМЕННЫЕ ТЕНДЕНЦИИ, УГРОЗЫ И ВЫЗОВЫ</w:t>
      </w:r>
      <w:bookmarkEnd w:id="3"/>
    </w:p>
    <w:p>
      <w:pPr>
        <w:pStyle w:val="Normal"/>
        <w:shd w:fill="FFFFFF" w:val="clear"/>
        <w:spacing w:lineRule="auto" w:line="360"/>
        <w:ind w:firstLine="8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докладе отражены некоторые тенденции развития внешних и внутренних угроз безопасности российского государства, общества и личности, наиболее рельефно проявившиеся в первом десятилет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уже после утверждения Президентом Российской Федерации в 1997 году (с уточнениями 2000 года) Концепции национальной безопасности Российской Федерации.</w:t>
      </w:r>
    </w:p>
    <w:p>
      <w:pPr>
        <w:pStyle w:val="Normal"/>
        <w:shd w:fill="FFFFFF" w:val="clear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ир переживает фундаментальные и динамичные изменения, глубоко затрагивающие интересы Российской Федерации и ее граждан. В этих условиях, наряду с позитивными изменениями – укреплением позиций Российской Федерации на международной арене, проявились и негативные факторы, которые необходимо учитывать при обеспечении национальной безопасности государства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ая тенденция</w:t>
      </w:r>
      <w:r>
        <w:rPr>
          <w:sz w:val="28"/>
          <w:szCs w:val="28"/>
        </w:rPr>
        <w:t xml:space="preserve"> состоит в том, что </w:t>
      </w:r>
      <w:r>
        <w:rPr>
          <w:b/>
          <w:sz w:val="28"/>
          <w:szCs w:val="28"/>
        </w:rPr>
        <w:t>угрозы, которые сейчас возникают, становятся все более распределенными</w:t>
      </w:r>
      <w:r>
        <w:rPr>
          <w:sz w:val="28"/>
          <w:szCs w:val="28"/>
        </w:rPr>
        <w:t>. Раньше угрозы были сконцентрированы. Это был биполярный мир, где вся сила была сконцентрирована в двух центрах принятия решений. Все остальное выглядело как периферийные эффекты, которые более или менее были связаны с этими центрами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Сейчас часто возникает ситуация, когда мы не знаем, где находится эпицентр мысли, направленной на дестабилизацию международной обстановки.</w:t>
      </w:r>
      <w:r>
        <w:rPr>
          <w:sz w:val="28"/>
          <w:szCs w:val="28"/>
        </w:rPr>
        <w:t xml:space="preserve"> Вместе с тем, наблюдаются попытки навязывания такой однополярной модели мироустройства, где главенствующая роль должна принадлежать США и их сателлитам. 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Наиболее актуальными из угроз сегодняшнего дня являются: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- центробежный разброд, нарастание напряженности и усиление нестабильности – после распада Советского Союза и Югославии;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- дестабилизация обстановки на Кавказе, в Южной и Центральной Азии, на Ближнем Востоке;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- угроза, исходящая от «несостоявшихся» государств, которые имеются в Африке, в Азии и даже в Европе. Такие государства являются источником незаконной миграции, пиратства, транзитными зонами для наркотрафика и незаконного оборота оружия, торговли людьми, прибежищем для террористов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Важно также учитывать </w:t>
      </w:r>
      <w:r>
        <w:rPr>
          <w:b/>
          <w:sz w:val="28"/>
          <w:szCs w:val="28"/>
        </w:rPr>
        <w:t xml:space="preserve">взаимосвязанный характер современных угроз </w:t>
      </w:r>
      <w:r>
        <w:rPr>
          <w:sz w:val="28"/>
          <w:szCs w:val="28"/>
        </w:rPr>
        <w:t xml:space="preserve">нашей безопасности. Мы не можем рассматривать обособленно такие проблемы, как терроризм, гражданские войны, крайняя нищета. Их взаимосвязь оказывает глубокое воздействие на безопасность России. </w:t>
      </w:r>
      <w:r>
        <w:rPr>
          <w:b/>
          <w:sz w:val="28"/>
          <w:szCs w:val="28"/>
        </w:rPr>
        <w:t>Однако существующие стратегии по предупреждению угроз не всегда носят всеобъемлющий характер. Зачастую политические руководители стран мира не выходят за рамки национальных интересов и не умеют согласовано работать над всем спектром проблем обеспечения международной безопасности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оказания общественной помощи политическим институтам государства в решении проблем повышения эффективности взаимодействия в интересах противодействия современным угрозам имеет жизненно важный и неотложный характер.</w:t>
      </w:r>
    </w:p>
    <w:p>
      <w:pPr>
        <w:pStyle w:val="Normal"/>
        <w:spacing w:lineRule="auto" w:line="360"/>
        <w:ind w:firstLine="817"/>
        <w:jc w:val="both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>Вторая тенденц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это</w:t>
      </w:r>
      <w:r>
        <w:rPr>
          <w:rStyle w:val="Rvts31454"/>
          <w:b/>
          <w:sz w:val="28"/>
          <w:szCs w:val="28"/>
        </w:rPr>
        <w:t xml:space="preserve"> международный терроризм.</w:t>
      </w:r>
      <w:r>
        <w:rPr>
          <w:rStyle w:val="Rvts31454"/>
          <w:sz w:val="28"/>
          <w:szCs w:val="28"/>
        </w:rPr>
        <w:t xml:space="preserve"> </w:t>
      </w:r>
      <w:r>
        <w:rPr>
          <w:b/>
          <w:sz w:val="28"/>
          <w:szCs w:val="28"/>
        </w:rPr>
        <w:t>В последние годы терроризм превратился в глобальную военную угрозу. Основные направления этой угрозы следующие:</w:t>
      </w:r>
    </w:p>
    <w:p>
      <w:pPr>
        <w:pStyle w:val="Normal"/>
        <w:spacing w:lineRule="auto" w:line="360"/>
        <w:ind w:firstLine="817"/>
        <w:jc w:val="both"/>
        <w:rPr/>
      </w:pPr>
      <w:r>
        <w:rPr>
          <w:rFonts w:eastAsia="MS Mincho;ＭＳ 明朝"/>
          <w:sz w:val="28"/>
          <w:szCs w:val="28"/>
        </w:rPr>
        <w:t>- возможность непосредственной военной агрессии международных террористических сил в отношении отдельных стран;</w:t>
      </w:r>
    </w:p>
    <w:p>
      <w:pPr>
        <w:pStyle w:val="Normal"/>
        <w:spacing w:lineRule="auto" w:line="360"/>
        <w:ind w:firstLine="81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воцирование политических и военных конфликтов между государствами;</w:t>
      </w:r>
    </w:p>
    <w:p>
      <w:pPr>
        <w:pStyle w:val="Normal"/>
        <w:spacing w:lineRule="auto" w:line="360"/>
        <w:ind w:firstLine="81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оздание нестабильности внутри некоторых стран, которая способна привести к вооруженным столкновениям (гражданской войне);</w:t>
      </w:r>
    </w:p>
    <w:p>
      <w:pPr>
        <w:pStyle w:val="Normal"/>
        <w:spacing w:lineRule="auto" w:line="360"/>
        <w:ind w:firstLine="817"/>
        <w:jc w:val="both"/>
        <w:rPr/>
      </w:pPr>
      <w:r>
        <w:rPr>
          <w:rFonts w:eastAsia="MS Mincho;ＭＳ 明朝"/>
          <w:sz w:val="28"/>
          <w:szCs w:val="28"/>
        </w:rPr>
        <w:t>- массовая гибель людей в результате террористических атак, иногда в масштабе большем, чем в ходе военных действий.</w:t>
      </w:r>
    </w:p>
    <w:p>
      <w:pPr>
        <w:pStyle w:val="Normal"/>
        <w:spacing w:lineRule="auto" w:line="360"/>
        <w:ind w:firstLine="817"/>
        <w:jc w:val="both"/>
        <w:rPr>
          <w:rStyle w:val="Rvts31454"/>
          <w:sz w:val="28"/>
          <w:szCs w:val="28"/>
        </w:rPr>
      </w:pPr>
      <w:r>
        <w:rPr>
          <w:sz w:val="28"/>
          <w:szCs w:val="28"/>
        </w:rPr>
        <w:t>В этих условиях обществу надо смотреть правде в глаза: невозможно</w:t>
      </w:r>
      <w:r>
        <w:rPr>
          <w:rStyle w:val="Rvts31454"/>
          <w:sz w:val="28"/>
          <w:szCs w:val="28"/>
        </w:rPr>
        <w:t xml:space="preserve"> победить международный терроризм, опираясь только на государственные структуры, силовые методы и использование вооруженных сил. </w:t>
      </w:r>
      <w:r>
        <w:rPr>
          <w:rStyle w:val="Rvts31454"/>
          <w:b/>
          <w:sz w:val="28"/>
          <w:szCs w:val="28"/>
        </w:rPr>
        <w:t>Победа над терроризмом может стать результатом только скоординированных усилий спецслужб, вооруженных сил, политических и особенно общественных, в том числе международных, организаций.</w:t>
      </w:r>
      <w:r>
        <w:rPr>
          <w:rStyle w:val="Rvts31454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Общественные организации, как интеллектуальный авангард прогрессивного человечества, должны начать глобальную кампанию, в которой принимали бы участие национальные правительства, Организация Объединенных Наций, гражданское общество и бизнес-структуры, в целях пропаганды идеи о том, что терроризм неприемлем в любой форме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Важное место среди </w:t>
      </w:r>
      <w:r>
        <w:rPr>
          <w:b/>
          <w:sz w:val="28"/>
          <w:szCs w:val="28"/>
        </w:rPr>
        <w:t>мер по предупреждению терроризма принадлежит гражданскому контролю над военно-политической деятельностью, который включает в себя системы государственно-административного, парламентского и общественного контро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rStyle w:val="Rvts31454"/>
          <w:b/>
          <w:sz w:val="28"/>
          <w:szCs w:val="28"/>
        </w:rPr>
        <w:t>Третья тенденция</w:t>
      </w:r>
      <w:r>
        <w:rPr>
          <w:rStyle w:val="Rvts31454"/>
          <w:sz w:val="28"/>
          <w:szCs w:val="28"/>
        </w:rPr>
        <w:t xml:space="preserve"> – </w:t>
      </w:r>
      <w:r>
        <w:rPr>
          <w:rStyle w:val="Rvts31454"/>
          <w:b/>
          <w:sz w:val="28"/>
          <w:szCs w:val="28"/>
        </w:rPr>
        <w:t xml:space="preserve">это непрекращающиеся </w:t>
      </w:r>
      <w:r>
        <w:rPr>
          <w:b/>
          <w:sz w:val="28"/>
          <w:szCs w:val="28"/>
        </w:rPr>
        <w:t>межгосударственные и внутригосударственные конфликты</w:t>
      </w:r>
      <w:r>
        <w:rPr>
          <w:sz w:val="28"/>
          <w:szCs w:val="28"/>
        </w:rPr>
        <w:t xml:space="preserve">. По данным экспертов в мире сегодня </w:t>
      </w:r>
      <w:r>
        <w:rPr>
          <w:b/>
          <w:sz w:val="28"/>
          <w:szCs w:val="28"/>
        </w:rPr>
        <w:t>более 600 различных движений</w:t>
      </w:r>
      <w:r>
        <w:rPr>
          <w:sz w:val="28"/>
          <w:szCs w:val="28"/>
        </w:rPr>
        <w:t xml:space="preserve">, имеющих своей целью создание собственного национального государства. Учитывать национальные интересы становится все труднее. 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Эксперты отмечают, что </w:t>
      </w:r>
      <w:r>
        <w:rPr>
          <w:b/>
          <w:sz w:val="28"/>
          <w:szCs w:val="28"/>
        </w:rPr>
        <w:t>за последние 20 лет одной из главных тенденций является уменьшение числа и интенсивности межгосударственных конфликтов</w:t>
      </w:r>
      <w:r>
        <w:rPr>
          <w:sz w:val="28"/>
          <w:szCs w:val="28"/>
        </w:rPr>
        <w:t xml:space="preserve">, но, при этом наблюдается </w:t>
      </w:r>
      <w:r>
        <w:rPr>
          <w:b/>
          <w:sz w:val="28"/>
          <w:szCs w:val="28"/>
        </w:rPr>
        <w:t>резкий рост количества и интенсивности конфликтов внутригосударственны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Этому способствует усиление роли негосударственных факторов – военизированных групп, разного рода террористических группировок, которые зачастую подпитывают друг друга за счет торговли наркотиками и оружием, используют насилие, асимметричные виды боевых действий, имеют широкий доступ к оружию, включая отдельные виды оружия массового уничтожения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Четвертая тенденц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наркопроизводство и наркоторговля</w:t>
      </w:r>
      <w:r>
        <w:rPr>
          <w:sz w:val="28"/>
          <w:szCs w:val="28"/>
        </w:rPr>
        <w:t>. В начале XXI века комплекс проблем, связанных с производством, потреблением и распространением наркотиков, стал одним из наиболее серьезных вызовов глобального масштаба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Используя огромные финансовые ресурсы, наркобизнес прекрасно приспосабливается к изменяющимся обстоятельствам и оперативно реагирует на изменения в тактике борьбы с ним, активно участвует в процессе глобализации, представляя собою его своеобразную изнанку. 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Мировому сообществу хорошо известно, что одним из основных </w:t>
      </w:r>
      <w:r>
        <w:rPr>
          <w:b/>
          <w:sz w:val="28"/>
          <w:szCs w:val="28"/>
        </w:rPr>
        <w:t>центров наркопроизводства является Центрально-Азиатский регион</w:t>
      </w:r>
      <w:r>
        <w:rPr>
          <w:sz w:val="28"/>
          <w:szCs w:val="28"/>
        </w:rPr>
        <w:t>. После начала антитеррористической операции США в Афганистане наркоситуация серьезных изменений не претерпела и по-прежнему характеризуется ростом производства и контрабанды наркотиков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До половины урожая направляется транзитом через государства СНГ. Причем значительная часть «оседает» на их территории. Наркотические средства, которые прежде использовались лишь в отдельных регионах, сейчас стали известными и доступными во многих республиках СНГ и других частях мира. </w:t>
      </w:r>
      <w:r>
        <w:rPr>
          <w:b/>
          <w:sz w:val="28"/>
          <w:szCs w:val="28"/>
        </w:rPr>
        <w:t>Темпы наркоагрессии приобрели масштабы, непосредственно угрожающие здоровью наций и безопасности государств</w:t>
      </w:r>
      <w:r>
        <w:rPr>
          <w:sz w:val="28"/>
          <w:szCs w:val="28"/>
        </w:rPr>
        <w:t>, и позволяют сделать вывод, что усилия международного сообщества и афганских властей по противодействию производству и контрабанде наркотиков пока не дают необходимого эффекта.</w:t>
      </w:r>
    </w:p>
    <w:p>
      <w:pPr>
        <w:pStyle w:val="Normal"/>
        <w:autoSpaceDE w:val="false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 xml:space="preserve">Пятая тенденция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миграция населения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 xml:space="preserve">Особую значимость приобретают качественные изменения в мировых миграционных потоках, в рамках которых выделяют такие </w:t>
      </w:r>
      <w:r>
        <w:rPr>
          <w:rFonts w:eastAsia="TimesNewRoman;Arial Unicode MS"/>
          <w:b/>
          <w:sz w:val="28"/>
          <w:szCs w:val="28"/>
        </w:rPr>
        <w:t>негативные явления, как «утечка мозгов», этнонациональные и межрелигиозные конфликты, растворение культурных ценностей титульных наций</w:t>
      </w:r>
      <w:r>
        <w:rPr>
          <w:rFonts w:eastAsia="TimesNewRoman;Arial Unicode MS"/>
          <w:sz w:val="28"/>
          <w:szCs w:val="28"/>
        </w:rPr>
        <w:t xml:space="preserve"> и т.д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За последние 10 лет</w:t>
      </w:r>
      <w:r>
        <w:rPr>
          <w:sz w:val="28"/>
          <w:szCs w:val="28"/>
        </w:rPr>
        <w:t xml:space="preserve"> число преступлений, совершенных иностранными гражданами в России, увеличилось </w:t>
      </w:r>
      <w:r>
        <w:rPr>
          <w:b/>
          <w:sz w:val="28"/>
          <w:szCs w:val="28"/>
        </w:rPr>
        <w:t>в 2,5 раза</w:t>
      </w:r>
      <w:r>
        <w:rPr>
          <w:sz w:val="28"/>
          <w:szCs w:val="28"/>
        </w:rPr>
        <w:t xml:space="preserve">. Удельный вес граждан СНГ среди них составляет </w:t>
      </w:r>
      <w:r>
        <w:rPr>
          <w:b/>
          <w:sz w:val="28"/>
          <w:szCs w:val="28"/>
        </w:rPr>
        <w:t>более 90%</w:t>
      </w:r>
      <w:r>
        <w:rPr>
          <w:sz w:val="28"/>
          <w:szCs w:val="28"/>
        </w:rPr>
        <w:t>. Наибольшее число нелегальных мигрантов выявляется в</w:t>
      </w:r>
      <w:r>
        <w:rPr>
          <w:b/>
          <w:sz w:val="28"/>
          <w:szCs w:val="28"/>
        </w:rPr>
        <w:t xml:space="preserve"> Московском регионе</w:t>
      </w:r>
      <w:r>
        <w:rPr>
          <w:sz w:val="28"/>
          <w:szCs w:val="28"/>
        </w:rPr>
        <w:t xml:space="preserve">, в </w:t>
      </w:r>
      <w:r>
        <w:rPr>
          <w:b/>
          <w:sz w:val="28"/>
          <w:szCs w:val="28"/>
        </w:rPr>
        <w:t>Санкт-Петербург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иморском, Краснодарском, Хабаровском краях, Амурской, Иркутской, Новгородской и Калининградской областях, республиках Бурятия и Карелия</w:t>
      </w:r>
      <w:r>
        <w:rPr>
          <w:sz w:val="28"/>
          <w:szCs w:val="28"/>
        </w:rPr>
        <w:t xml:space="preserve">, а также в </w:t>
      </w:r>
      <w:r>
        <w:rPr>
          <w:b/>
          <w:sz w:val="28"/>
          <w:szCs w:val="28"/>
        </w:rPr>
        <w:t>Северо-Кавказском регион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Прямые убытки, ежегодно наносимые нелегальными мигрантами, составляют более 200 миллиардов рублей.</w:t>
      </w:r>
      <w:r>
        <w:rPr>
          <w:sz w:val="28"/>
          <w:szCs w:val="28"/>
        </w:rPr>
        <w:t xml:space="preserve"> Эта сумма сопоставима с расходами федерального бюджета в этом году на образование или на социальную политику.</w:t>
      </w:r>
    </w:p>
    <w:p>
      <w:pPr>
        <w:pStyle w:val="Normal"/>
        <w:autoSpaceDE w:val="false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 xml:space="preserve">Шестая тенденция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не остановлена массовая деградация населения</w:t>
      </w:r>
      <w:r>
        <w:rPr>
          <w:sz w:val="28"/>
          <w:szCs w:val="28"/>
        </w:rPr>
        <w:t>, которая ведет к неблагоприятным демографи</w:t>
        <w:softHyphen/>
        <w:t xml:space="preserve">ческим последствиям. Образ жизни, разрушающий личность, для многих социальных слоев стал повседневной нормой. </w:t>
      </w:r>
      <w:r>
        <w:rPr>
          <w:b/>
          <w:sz w:val="28"/>
          <w:szCs w:val="28"/>
        </w:rPr>
        <w:t>Численность населения России за последние 15 лет сократилась на 6 млн. 340 тыс. чел.</w:t>
      </w:r>
      <w:r>
        <w:rPr>
          <w:sz w:val="28"/>
          <w:szCs w:val="28"/>
        </w:rPr>
        <w:t xml:space="preserve"> (01.01.1993 г. – 148 млн. 561 тыс. чел; 01.01.2007 г. – 142 млн. 221 тыс. чел.). </w:t>
      </w:r>
    </w:p>
    <w:p>
      <w:pPr>
        <w:pStyle w:val="Normal"/>
        <w:autoSpaceDE w:val="false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В каждой стране существует свое </w:t>
      </w:r>
      <w:r>
        <w:rPr>
          <w:b/>
          <w:sz w:val="28"/>
          <w:szCs w:val="28"/>
        </w:rPr>
        <w:t xml:space="preserve">соотношение между трудоспособным населением и иждивенцами </w:t>
      </w:r>
      <w:r>
        <w:rPr>
          <w:sz w:val="28"/>
          <w:szCs w:val="28"/>
        </w:rPr>
        <w:t xml:space="preserve">всех возрастов. Естественно, что чем больше демографическая нагрузка на трудоспособное население, тем ниже, при прочих равных условиях, уровень жизни населения. Трудоспособный возраст в нашей стране считается с 16 до 55 лет у женщин и с 16 до 60 лет у мужчин. Людей в трудоспособном возрасте в России около </w:t>
      </w:r>
      <w:r>
        <w:rPr>
          <w:b/>
          <w:sz w:val="28"/>
          <w:szCs w:val="28"/>
        </w:rPr>
        <w:t>55%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b/>
          <w:sz w:val="28"/>
          <w:szCs w:val="28"/>
        </w:rPr>
        <w:t>Через 30 лет</w:t>
      </w:r>
      <w:r>
        <w:rPr>
          <w:rFonts w:eastAsia="TimesNewRoman;Arial Unicode MS"/>
          <w:sz w:val="28"/>
          <w:szCs w:val="28"/>
        </w:rPr>
        <w:t xml:space="preserve"> это будет </w:t>
      </w:r>
      <w:r>
        <w:rPr>
          <w:rFonts w:eastAsia="TimesNewRoman;Arial Unicode MS"/>
          <w:b/>
          <w:sz w:val="28"/>
          <w:szCs w:val="28"/>
        </w:rPr>
        <w:t xml:space="preserve">менее 50 миллионов </w:t>
      </w:r>
      <w:r>
        <w:rPr>
          <w:rFonts w:eastAsia="TimesNewRoman;Arial Unicode MS"/>
          <w:sz w:val="28"/>
          <w:szCs w:val="28"/>
        </w:rPr>
        <w:t xml:space="preserve">по </w:t>
      </w:r>
      <w:r>
        <w:rPr>
          <w:rFonts w:eastAsia="TimesNewRoman;Arial Unicode MS"/>
          <w:b/>
          <w:sz w:val="28"/>
          <w:szCs w:val="28"/>
        </w:rPr>
        <w:t>сравнению с 72 миллионами</w:t>
      </w:r>
      <w:r>
        <w:rPr>
          <w:rFonts w:eastAsia="TimesNewRoman;Arial Unicode MS"/>
          <w:sz w:val="28"/>
          <w:szCs w:val="28"/>
        </w:rPr>
        <w:t xml:space="preserve"> в 2003 году. </w:t>
      </w:r>
      <w:r>
        <w:rPr>
          <w:sz w:val="28"/>
          <w:szCs w:val="28"/>
        </w:rPr>
        <w:t xml:space="preserve">Женщины составляют </w:t>
      </w:r>
      <w:r>
        <w:rPr>
          <w:b/>
          <w:sz w:val="28"/>
          <w:szCs w:val="28"/>
        </w:rPr>
        <w:t>53%</w:t>
      </w:r>
      <w:r>
        <w:rPr>
          <w:sz w:val="28"/>
          <w:szCs w:val="28"/>
        </w:rPr>
        <w:t xml:space="preserve"> всего населения страны, муж</w:t>
        <w:softHyphen/>
        <w:t xml:space="preserve">чины – </w:t>
      </w:r>
      <w:r>
        <w:rPr>
          <w:b/>
          <w:sz w:val="28"/>
          <w:szCs w:val="28"/>
        </w:rPr>
        <w:t>47%</w:t>
      </w:r>
      <w:r>
        <w:rPr>
          <w:sz w:val="28"/>
          <w:szCs w:val="28"/>
        </w:rPr>
        <w:t xml:space="preserve">. Уже сегодня одной из основных проблем дальнейшего экономического развития России является наметившийся дефицит трудовых ресурсов. </w:t>
      </w:r>
      <w:r>
        <w:rPr>
          <w:b/>
          <w:sz w:val="28"/>
          <w:szCs w:val="28"/>
        </w:rPr>
        <w:t>Рынок рабочей силы, начиная с 2006 года, резко сжимается, достигая потерь свыше миллиона человек в год.</w:t>
      </w:r>
    </w:p>
    <w:p>
      <w:pPr>
        <w:pStyle w:val="Normal"/>
        <w:autoSpaceDE w:val="false"/>
        <w:spacing w:lineRule="auto" w:line="360"/>
        <w:ind w:firstLine="817"/>
        <w:jc w:val="both"/>
        <w:rPr>
          <w:sz w:val="28"/>
          <w:szCs w:val="28"/>
        </w:rPr>
      </w:pPr>
      <w:r>
        <w:rPr>
          <w:b/>
          <w:sz w:val="28"/>
          <w:szCs w:val="28"/>
        </w:rPr>
        <w:t>Ежегодно происходит старение населения</w:t>
      </w:r>
      <w:r>
        <w:rPr>
          <w:sz w:val="28"/>
          <w:szCs w:val="28"/>
        </w:rPr>
        <w:t xml:space="preserve"> России. Доля людей в возрасте </w:t>
      </w:r>
      <w:r>
        <w:rPr>
          <w:b/>
          <w:sz w:val="28"/>
          <w:szCs w:val="28"/>
        </w:rPr>
        <w:t>старше 60 лет</w:t>
      </w:r>
      <w:r>
        <w:rPr>
          <w:sz w:val="28"/>
          <w:szCs w:val="28"/>
        </w:rPr>
        <w:t xml:space="preserve"> увеличилась с </w:t>
      </w:r>
      <w:r>
        <w:rPr>
          <w:b/>
          <w:sz w:val="28"/>
          <w:szCs w:val="28"/>
        </w:rPr>
        <w:t>6,9%</w:t>
      </w:r>
      <w:r>
        <w:rPr>
          <w:sz w:val="28"/>
          <w:szCs w:val="28"/>
        </w:rPr>
        <w:t xml:space="preserve"> (1926 год) до </w:t>
      </w:r>
      <w:r>
        <w:rPr>
          <w:b/>
          <w:sz w:val="28"/>
          <w:szCs w:val="28"/>
        </w:rPr>
        <w:t>17,1%</w:t>
      </w:r>
      <w:r>
        <w:rPr>
          <w:sz w:val="28"/>
          <w:szCs w:val="28"/>
        </w:rPr>
        <w:t xml:space="preserve"> (2007 год)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овые ресурсы</w:t>
      </w:r>
      <w:r>
        <w:rPr>
          <w:sz w:val="28"/>
          <w:szCs w:val="28"/>
        </w:rPr>
        <w:t xml:space="preserve"> России составляют </w:t>
      </w:r>
      <w:r>
        <w:rPr>
          <w:b/>
          <w:sz w:val="28"/>
          <w:szCs w:val="28"/>
        </w:rPr>
        <w:t>почти 60%</w:t>
      </w:r>
      <w:r>
        <w:rPr>
          <w:sz w:val="28"/>
          <w:szCs w:val="28"/>
        </w:rPr>
        <w:t xml:space="preserve"> населения страны. По этому показателю она занимает 4-е место в мире после Ки</w:t>
        <w:softHyphen/>
        <w:t xml:space="preserve">тая, Индии, США. </w:t>
      </w:r>
      <w:r>
        <w:rPr>
          <w:b/>
          <w:sz w:val="28"/>
          <w:szCs w:val="28"/>
        </w:rPr>
        <w:t>Более 90% общего</w:t>
      </w:r>
      <w:r>
        <w:rPr>
          <w:sz w:val="28"/>
          <w:szCs w:val="28"/>
        </w:rPr>
        <w:t xml:space="preserve"> количества трудовых ре</w:t>
        <w:softHyphen/>
        <w:t xml:space="preserve">сурсов приходится на экономически активную часть населения (занятые и безработные). В то же время эти данные меняются в отрицательную сторону, так как эта часть населения в современной России в значительной степени поражена наркоманией и алкоголизмом. В стране </w:t>
      </w:r>
      <w:r>
        <w:rPr>
          <w:b/>
          <w:sz w:val="28"/>
          <w:szCs w:val="28"/>
        </w:rPr>
        <w:t>более 5 млн. хронических алкоголиков</w:t>
      </w:r>
      <w:r>
        <w:rPr>
          <w:sz w:val="28"/>
          <w:szCs w:val="28"/>
        </w:rPr>
        <w:t xml:space="preserve">, порядка 5 млн. человек употребляют наркотики. </w:t>
      </w:r>
    </w:p>
    <w:p>
      <w:pPr>
        <w:pStyle w:val="Normal"/>
        <w:autoSpaceDE w:val="false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Тенденция распространения наркомании такова, что в </w:t>
      </w:r>
      <w:r>
        <w:rPr>
          <w:b/>
          <w:sz w:val="28"/>
          <w:szCs w:val="28"/>
        </w:rPr>
        <w:t>ближайшее время Россия может стать наркозависимой стран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8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ым Росстата </w:t>
      </w:r>
      <w:r>
        <w:rPr>
          <w:b/>
          <w:sz w:val="28"/>
          <w:szCs w:val="28"/>
        </w:rPr>
        <w:t>около 40% детей</w:t>
      </w:r>
      <w:r>
        <w:rPr>
          <w:sz w:val="28"/>
          <w:szCs w:val="28"/>
        </w:rPr>
        <w:t xml:space="preserve"> рождаются больными. По сути, закладывается мина замедленного действия под будущее нашей страны, ее нравственное и физическое здоровье, социальную и, как следствие, военную безопасность. По данным Центральной военно-врачебной комиссии Министерства обороны Российской Федерации </w:t>
      </w:r>
      <w:r>
        <w:rPr>
          <w:b/>
          <w:sz w:val="28"/>
          <w:szCs w:val="28"/>
        </w:rPr>
        <w:t>более 30% допризывной молодежи не может проходить военную службу по состоянию здоровь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Сопоставив все данные о населении призывного возраста, можно отметить, что при сохранении существующих тенденций проходить военную службу в ближайшем будущем, сможет </w:t>
      </w:r>
      <w:r>
        <w:rPr>
          <w:b/>
          <w:sz w:val="28"/>
          <w:szCs w:val="28"/>
        </w:rPr>
        <w:t>не более 40 – 45%</w:t>
      </w:r>
      <w:r>
        <w:rPr>
          <w:sz w:val="28"/>
          <w:szCs w:val="28"/>
        </w:rPr>
        <w:t xml:space="preserve"> от общего числа призывников, </w:t>
      </w:r>
      <w:r>
        <w:rPr>
          <w:b/>
          <w:sz w:val="28"/>
          <w:szCs w:val="28"/>
        </w:rPr>
        <w:t>к 2025 году</w:t>
      </w:r>
      <w:r>
        <w:rPr>
          <w:sz w:val="28"/>
          <w:szCs w:val="28"/>
        </w:rPr>
        <w:t xml:space="preserve"> число призывников 18 – 19-летнего возраста сократится </w:t>
      </w:r>
      <w:r>
        <w:rPr>
          <w:b/>
          <w:sz w:val="28"/>
          <w:szCs w:val="28"/>
        </w:rPr>
        <w:t>на 35%</w:t>
      </w:r>
      <w:r>
        <w:rPr>
          <w:sz w:val="28"/>
          <w:szCs w:val="28"/>
        </w:rPr>
        <w:t xml:space="preserve">. Наиболее критическими будут </w:t>
      </w:r>
      <w:r>
        <w:rPr>
          <w:b/>
          <w:sz w:val="28"/>
          <w:szCs w:val="28"/>
        </w:rPr>
        <w:t>2018 – 2019 годы</w:t>
      </w:r>
      <w:r>
        <w:rPr>
          <w:sz w:val="28"/>
          <w:szCs w:val="28"/>
        </w:rPr>
        <w:t xml:space="preserve">, когда численность 18-летнего призывного контингента будет составлять </w:t>
      </w:r>
      <w:r>
        <w:rPr>
          <w:b/>
          <w:sz w:val="28"/>
          <w:szCs w:val="28"/>
        </w:rPr>
        <w:t>637 тыс. чел.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633 тыс. чел.</w:t>
      </w:r>
      <w:r>
        <w:rPr>
          <w:sz w:val="28"/>
          <w:szCs w:val="28"/>
        </w:rPr>
        <w:t xml:space="preserve"> соответственно </w:t>
      </w:r>
      <w:r>
        <w:rPr>
          <w:b/>
          <w:sz w:val="28"/>
          <w:szCs w:val="28"/>
        </w:rPr>
        <w:t>(сегодня 1 млн. 75 тыс. 200 чел.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В итоге для демографического развития России, оказывающего существенное влияние на обеспечение национальной безопасности, сегодня характерны следующие тенденции: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- рождаемость в России уже </w:t>
      </w:r>
      <w:r>
        <w:rPr>
          <w:b/>
          <w:sz w:val="28"/>
          <w:szCs w:val="28"/>
        </w:rPr>
        <w:t>40 лет</w:t>
      </w:r>
      <w:r>
        <w:rPr>
          <w:sz w:val="28"/>
          <w:szCs w:val="28"/>
        </w:rPr>
        <w:t xml:space="preserve"> не обеспечивает уровень простого воспроизводства;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ертность мужчин в трудоспособном возрасте столь же высока, как и сто лет назад; 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ная и половая структура населения сильно деформированы, что влияет, и будет влиять на воспроизводство населения; 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- продолжающееся старение населения может привести к сокращению трудоспособной (оборонной) части </w:t>
      </w:r>
      <w:r>
        <w:rPr>
          <w:b/>
          <w:sz w:val="28"/>
          <w:szCs w:val="28"/>
        </w:rPr>
        <w:t>до 1 млн. чел.</w:t>
      </w:r>
      <w:r>
        <w:rPr>
          <w:sz w:val="28"/>
          <w:szCs w:val="28"/>
        </w:rPr>
        <w:t xml:space="preserve"> в год уже к </w:t>
      </w:r>
      <w:r>
        <w:rPr>
          <w:b/>
          <w:sz w:val="28"/>
          <w:szCs w:val="28"/>
        </w:rPr>
        <w:t>2020 – 2025 годам</w:t>
      </w:r>
      <w:r>
        <w:rPr>
          <w:sz w:val="28"/>
          <w:szCs w:val="28"/>
        </w:rPr>
        <w:t>.</w:t>
      </w:r>
    </w:p>
    <w:p>
      <w:pPr>
        <w:pStyle w:val="BodyTextIndent2"/>
        <w:widowControl/>
        <w:spacing w:lineRule="auto" w:line="360"/>
        <w:ind w:firstLine="817"/>
        <w:rPr/>
      </w:pPr>
      <w:r>
        <w:rPr>
          <w:szCs w:val="28"/>
        </w:rPr>
        <w:t xml:space="preserve">Таким образом, анализ проблем развития разнородных тенденций и процессов, влияющих на национальную безопасность России, позволяет сделать вывод, что </w:t>
      </w:r>
      <w:r>
        <w:rPr>
          <w:b/>
          <w:szCs w:val="28"/>
        </w:rPr>
        <w:t xml:space="preserve">начало </w:t>
      </w:r>
      <w:r>
        <w:rPr>
          <w:b/>
          <w:szCs w:val="28"/>
          <w:lang w:val="en-US"/>
        </w:rPr>
        <w:t>XXI</w:t>
      </w:r>
      <w:r>
        <w:rPr>
          <w:b/>
          <w:szCs w:val="28"/>
        </w:rPr>
        <w:t xml:space="preserve"> века характеризуется сложным переплетением различных социально-политических, экономических, национальных и религиозных противоречий</w:t>
      </w:r>
      <w:r>
        <w:rPr>
          <w:szCs w:val="28"/>
        </w:rPr>
        <w:t>.</w:t>
      </w:r>
    </w:p>
    <w:p>
      <w:pPr>
        <w:pStyle w:val="BodyTextIndent2"/>
        <w:widowControl/>
        <w:spacing w:lineRule="auto" w:line="360"/>
        <w:ind w:firstLine="817"/>
        <w:rPr/>
      </w:pPr>
      <w:r>
        <w:rPr>
          <w:szCs w:val="28"/>
        </w:rPr>
        <w:t xml:space="preserve">В первой половине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 </w:t>
      </w:r>
      <w:r>
        <w:rPr>
          <w:b/>
          <w:szCs w:val="28"/>
        </w:rPr>
        <w:t>главной причиной наиболее острых</w:t>
      </w:r>
      <w:r>
        <w:rPr>
          <w:szCs w:val="28"/>
        </w:rPr>
        <w:t xml:space="preserve"> социально-политических и экономических противоречий в мире </w:t>
      </w:r>
      <w:r>
        <w:rPr>
          <w:b/>
          <w:szCs w:val="28"/>
        </w:rPr>
        <w:t>станет борьба за источники сырья на планете</w:t>
      </w:r>
      <w:r>
        <w:rPr>
          <w:szCs w:val="28"/>
        </w:rPr>
        <w:t>.</w:t>
      </w:r>
    </w:p>
    <w:p>
      <w:pPr>
        <w:pStyle w:val="BodyTextIndent2"/>
        <w:widowControl/>
        <w:spacing w:lineRule="auto" w:line="360"/>
        <w:ind w:firstLine="817"/>
        <w:rPr/>
      </w:pPr>
      <w:r>
        <w:rPr>
          <w:szCs w:val="28"/>
        </w:rPr>
        <w:t>Характер военно-политической обстановки во многом будет зависеть от того, каким будет в будущем политическое устройство мира.</w:t>
      </w:r>
    </w:p>
    <w:p>
      <w:pPr>
        <w:pStyle w:val="BodyTextIndent2"/>
        <w:widowControl/>
        <w:spacing w:lineRule="auto" w:line="360"/>
        <w:ind w:firstLine="817"/>
        <w:rPr/>
      </w:pPr>
      <w:r>
        <w:rPr>
          <w:szCs w:val="28"/>
        </w:rPr>
        <w:t xml:space="preserve">Одним из наиболее важных факторов может стать </w:t>
      </w:r>
      <w:r>
        <w:rPr>
          <w:b/>
          <w:szCs w:val="28"/>
        </w:rPr>
        <w:t>подъем национального самосознания многих народов, которое не следует сводить к простому национализму</w:t>
      </w:r>
      <w:r>
        <w:rPr>
          <w:szCs w:val="28"/>
        </w:rPr>
        <w:t>. Борьба за социальную справедливость, суверенитет и территориальную независимость на национальной и этнической основе порождает многочисленные межгосударственные конфликты и войны.</w:t>
      </w:r>
    </w:p>
    <w:p>
      <w:pPr>
        <w:pStyle w:val="BodyTextIndent2"/>
        <w:widowControl/>
        <w:spacing w:lineRule="auto" w:line="360"/>
        <w:ind w:firstLine="817"/>
        <w:rPr/>
      </w:pPr>
      <w:r>
        <w:rPr>
          <w:szCs w:val="28"/>
        </w:rPr>
        <w:t xml:space="preserve">Наиболее опасными источниками нарушения баланса в военно-политической обстановке </w:t>
      </w:r>
      <w:r>
        <w:rPr>
          <w:b/>
          <w:szCs w:val="28"/>
        </w:rPr>
        <w:t>могут явиться попытки пересмотра существующих границ</w:t>
      </w:r>
      <w:r>
        <w:rPr>
          <w:szCs w:val="28"/>
        </w:rPr>
        <w:t xml:space="preserve">. Пересмотр послевоенных границ хотя бы в одном – двух районах может вызвать неуправляемую </w:t>
      </w:r>
      <w:r>
        <w:rPr>
          <w:b/>
          <w:szCs w:val="28"/>
        </w:rPr>
        <w:t>цепную реакцию многочисленных территориальных претензий одних государств к другим, обостряя политическое и военное противостояние</w:t>
      </w:r>
      <w:r>
        <w:rPr>
          <w:szCs w:val="28"/>
        </w:rPr>
        <w:t>.</w:t>
      </w:r>
    </w:p>
    <w:p>
      <w:pPr>
        <w:pStyle w:val="BodyTextIndent2"/>
        <w:widowControl/>
        <w:spacing w:lineRule="auto" w:line="360"/>
        <w:ind w:firstLine="817"/>
        <w:rPr/>
      </w:pPr>
      <w:r>
        <w:rPr>
          <w:szCs w:val="28"/>
        </w:rPr>
        <w:t xml:space="preserve">Одним из глубинных факторов дестабилизации военно-политической обстановки для России может </w:t>
      </w:r>
      <w:r>
        <w:rPr>
          <w:b/>
          <w:szCs w:val="28"/>
        </w:rPr>
        <w:t>стать экономическое стимулирование гонки вооружений и заинтересованность в ней военно-промышленных сил</w:t>
      </w:r>
      <w:r>
        <w:rPr>
          <w:szCs w:val="28"/>
        </w:rPr>
        <w:t>. Распространение оружия без всяких ограничений является очень опасной взрывной силой в процессе мирового развития.</w:t>
      </w:r>
    </w:p>
    <w:p>
      <w:pPr>
        <w:pStyle w:val="BodyTextIndent2"/>
        <w:widowControl/>
        <w:spacing w:lineRule="auto" w:line="360"/>
        <w:ind w:firstLine="817"/>
        <w:rPr/>
      </w:pPr>
      <w:r>
        <w:rPr>
          <w:b/>
        </w:rPr>
        <w:t>Серьезным источником военного противостояния является процесс расширения НАТО на Восток.</w:t>
      </w:r>
      <w:r>
        <w:rPr/>
        <w:t xml:space="preserve"> Свидетельством этому – последнее решение </w:t>
      </w:r>
      <w:r>
        <w:rPr>
          <w:b/>
        </w:rPr>
        <w:t>США и НАТО</w:t>
      </w:r>
      <w:r>
        <w:rPr/>
        <w:t xml:space="preserve"> по созданию третьего позиционного района противоракетной обороны в </w:t>
      </w:r>
      <w:r>
        <w:rPr>
          <w:b/>
        </w:rPr>
        <w:t>Польше и Чехии</w:t>
      </w:r>
      <w:r>
        <w:rPr/>
        <w:t xml:space="preserve">. Откровенная политика двойных стандартов при оценке </w:t>
      </w:r>
      <w:r>
        <w:rPr>
          <w:b/>
        </w:rPr>
        <w:t>агрессии Грузии против Южной Осетии</w:t>
      </w:r>
      <w:r>
        <w:rPr/>
        <w:t xml:space="preserve"> и действий </w:t>
      </w:r>
      <w:r>
        <w:rPr>
          <w:b/>
        </w:rPr>
        <w:t>России</w:t>
      </w:r>
      <w:r>
        <w:rPr/>
        <w:t xml:space="preserve"> в ходе миротворческой операции по принуждению Грузии к миру. Стремление к созданию </w:t>
      </w:r>
      <w:r>
        <w:rPr>
          <w:b/>
        </w:rPr>
        <w:t>постоянной «дуги напряженности» в Черноморском бассейне и на Кавказе, а также дестабилизации обстановки в Северо-Кавказских республиках Российской Федерации</w:t>
      </w:r>
      <w:r>
        <w:rPr/>
        <w:t>. Усиление гуманитарного и информационно-коммуникационного воздействия на общественное мнение с целью «селекции» жизненных и ценностных приоритетов, размывающих российскую ментальность. Беспрецедентная информационная война против России, которую мы наблюдаем в августе – сентябре текущего года.</w:t>
      </w:r>
    </w:p>
    <w:p>
      <w:pPr>
        <w:pStyle w:val="BodyTextIndent2"/>
        <w:widowControl/>
        <w:spacing w:lineRule="auto" w:line="360"/>
        <w:ind w:firstLine="817"/>
        <w:rPr>
          <w:b/>
          <w:b/>
          <w:szCs w:val="28"/>
        </w:rPr>
      </w:pPr>
      <w:r>
        <w:rPr>
          <w:b/>
          <w:szCs w:val="28"/>
        </w:rPr>
        <w:t>При сохранении существующих тенденций военной стороны этого процесса геополитическое положение России может ухудшиться, что может привести к возникновению военной конфронтации.</w:t>
      </w:r>
    </w:p>
    <w:p>
      <w:pPr>
        <w:pStyle w:val="BodyTextIndent2"/>
        <w:widowControl/>
        <w:spacing w:lineRule="auto" w:line="360"/>
        <w:ind w:firstLine="817"/>
        <w:rPr/>
      </w:pPr>
      <w:r>
        <w:rPr>
          <w:szCs w:val="28"/>
        </w:rPr>
        <w:t xml:space="preserve">Одним из глубинных и фундаментальных источников межгосударственных конфликтов в первой половине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, по-видимому, будут не политические или экономические факторы, а соперничество национальных государств, в результате чего возможно возникновение серьезных конфликтов в глобальном и региональном масштабах. Столкновение цивилизаций (славяно-православной, исламской, конфуцианской, японской, латиноамериканской и др.) может стать доминирующим фактором мировой политики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Продолжающаяся стагнация процессов разоружения в мире, которые на фоне террористической угрозы перестали обсуждаться на глобальном уровне (не обеспечены гарантии невывода оружия, в том числе и ядерного, в космос; существует потенциальная угроза создания и распространения ядерных зарядов малой мощности; обсуждаются в СМИ планы использования межконтинентальных баллистических ракет с неядерными боеголовками)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Внешние угрозы безопасности страны настоятельно требуют </w:t>
      </w:r>
      <w:r>
        <w:rPr>
          <w:b/>
          <w:sz w:val="28"/>
          <w:szCs w:val="28"/>
        </w:rPr>
        <w:t>укрепления, развития и модернизации Вооруженных Сил Российской Федерации, других войск, воинских формирований и органов, оборонно-промышленного комплекса, всех сил и средств обеспечения суверенитета и территориальной целостности России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Внутренние причины возрастания роли силового блока российского государства в обеспечении национальной безопасности во многом связаны с: демографическим кризисом в стране; проявлениями национализма, местнической психологии, межнациональной розни и нетерпимости; сырьевым характером экономики и ее экстенсивным развитием; технологической отсталостью промышленности и сельского хозяйства; бедностью среди значительной части населения; остротой проблемы коррупции и бюрократизма на всех уровнях государственной власти; проявлениями бездуховности, снижением уровня культуры и морали в обществе; проблемами в молодежной среде, которые обусловлены ростом наркомании, проявлениями криминального и антисоциального поведения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Совокупность внешних и внутренних угроз национальной безопасности России и анализ причин их порождающих требуют, чтобы на основе тех знаний, которые выработало человечество, были </w:t>
      </w:r>
      <w:r>
        <w:rPr>
          <w:b/>
          <w:sz w:val="28"/>
          <w:szCs w:val="28"/>
        </w:rPr>
        <w:t xml:space="preserve">созданы общественно-политические, финансово-экономические и военно-технические механизмы сдерживания применения военной силы государствами, ликвидации военных конфликтов в современном мире с учетом глобальных изменений, которые произошли на рубеже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ВОЕННО-ГРАЖДАНСКИЕ ОТНОШЕНИ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СКИЙ КОНТРОЛЬ. ОСНОВНЫЕ АСПЕКТ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208206870"/>
      <w:r>
        <w:rPr>
          <w:rFonts w:cs="Times New Roman" w:ascii="Times New Roman" w:hAnsi="Times New Roman"/>
          <w:sz w:val="28"/>
          <w:szCs w:val="28"/>
        </w:rPr>
        <w:t>ПУТИ СОВЕРШЕНСТВОВАНИЯ</w:t>
      </w:r>
      <w:bookmarkEnd w:id="4"/>
    </w:p>
    <w:p>
      <w:pPr>
        <w:pStyle w:val="Normal"/>
        <w:spacing w:lineRule="auto" w:line="360"/>
        <w:ind w:firstLine="8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В современной России переплетаются как традиционные, так и новые компоненты социально-общественных отношений. Ситуацию нельзя трактовать однозначно, потому что эти процессы находятся в постоянной динамике и развитии, и зависят не только от политической государственной надстройки, но и от активности формирующегося гражданского общества в России, личной позиции каждого гражданина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Следует констатировать, что с одной стороны, российское общество все больше отторгает отношение к себе как к пассивному объекту государственного управления и опеки, а с другой, еще не изжита в нем социальная апатия и недоверие, ностальгия по советскому прошлому и мрачный взгляд на будущее. Вместе с тем среди общенациональных проблем, обсуждаемых в российском обществе, центральное место все больше стали занимать вопросы обеспечения безопасности. 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Анализ взаимосвязи военной организации государства и гражданского общества составляет одно из приоритетных направлений в деятельности Общественной палаты Российской Федерации</w:t>
      </w:r>
      <w:r>
        <w:rPr>
          <w:sz w:val="28"/>
          <w:szCs w:val="28"/>
        </w:rPr>
        <w:t xml:space="preserve">, целью которой является стремление к тому, </w:t>
      </w:r>
      <w:r>
        <w:rPr>
          <w:b/>
          <w:sz w:val="28"/>
          <w:szCs w:val="28"/>
        </w:rPr>
        <w:t>чтобы гражданское общество осознавало как внешние, так и внутренние угрозы национальной безопасности России.</w:t>
      </w:r>
    </w:p>
    <w:p>
      <w:pPr>
        <w:pStyle w:val="Normal"/>
        <w:widowControl w:val="false"/>
        <w:autoSpaceDE w:val="false"/>
        <w:spacing w:lineRule="auto" w:line="360"/>
        <w:ind w:right="51" w:firstLine="817"/>
        <w:jc w:val="both"/>
        <w:rPr/>
      </w:pPr>
      <w:r>
        <w:rPr>
          <w:b/>
          <w:sz w:val="28"/>
          <w:szCs w:val="28"/>
        </w:rPr>
        <w:t xml:space="preserve">Важно, чтобы российское общество определило свои жизненно важные интересы, интегрировало их в систему национальных интересов и постоянно участвовало в оценке внутренних и внешних факторов, возникающих рисков, которые могут нанести ущерб национальной безопасности. 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Ответственная роль в этом принадлежит негосударственным общественным объединениям. </w:t>
      </w:r>
      <w:r>
        <w:rPr>
          <w:b/>
          <w:sz w:val="28"/>
          <w:szCs w:val="28"/>
        </w:rPr>
        <w:t>Одним из жизненно важных интересов гражданского общества является забота о военной безопасности Российской Федерации.</w:t>
      </w:r>
      <w:r>
        <w:rPr>
          <w:sz w:val="28"/>
          <w:szCs w:val="28"/>
        </w:rPr>
        <w:t xml:space="preserve"> Общество должно быть уверено, что государственные средства целенаправленно и эффективно идут на решение задач современного военного строительства, на развитие Российской армии и других силовых структур, на обеспечение достойного положения военнослужащих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Система гражданско-военных отношений должна охватывать весь спектр взаимодействия общества и армии от парламентского контроля над применением Вооруженных Сил Российской Федерации, других войск и воинских формирований, до оценки состояния внутрислужебных отношений между военнослужащими.</w:t>
      </w:r>
    </w:p>
    <w:p>
      <w:pPr>
        <w:pStyle w:val="Normal"/>
        <w:widowControl w:val="false"/>
        <w:autoSpaceDE w:val="false"/>
        <w:spacing w:lineRule="auto" w:line="360"/>
        <w:ind w:right="51" w:firstLine="817"/>
        <w:jc w:val="both"/>
        <w:rPr/>
      </w:pPr>
      <w:r>
        <w:rPr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комплексного анализа проблем безопасности и гражданско-военных отношений вызвана практическими задачами реформирования России, необходимостью выработки инновационной политики обеспечения национальной безопасности, а, следовательно, качественно иной модели взаимодействия гражданского общества и силовой составляющей государства при обеспечении жизненно важных интересов государства, общества и личности. </w:t>
      </w:r>
    </w:p>
    <w:p>
      <w:pPr>
        <w:pStyle w:val="Normal"/>
        <w:widowControl w:val="false"/>
        <w:autoSpaceDE w:val="false"/>
        <w:spacing w:lineRule="auto" w:line="360"/>
        <w:ind w:right="51" w:firstLine="817"/>
        <w:jc w:val="both"/>
        <w:rPr/>
      </w:pPr>
      <w:r>
        <w:rPr>
          <w:sz w:val="28"/>
          <w:szCs w:val="28"/>
        </w:rPr>
        <w:t xml:space="preserve">По данным Всероссийского центра изучения общественного мнения (ВЦИОМ) за последние восемь лет у россиян возросла уверенность, что наша армия сумеет защитить страну в случае реальной угрозы. Доля оптимистов увеличилась с </w:t>
      </w:r>
      <w:r>
        <w:rPr>
          <w:b/>
          <w:sz w:val="28"/>
          <w:szCs w:val="28"/>
        </w:rPr>
        <w:t>60-61%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2000 – 2005 годах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67%</w:t>
      </w:r>
      <w:r>
        <w:rPr>
          <w:sz w:val="28"/>
          <w:szCs w:val="28"/>
        </w:rPr>
        <w:t xml:space="preserve"> в феврале </w:t>
      </w:r>
      <w:r>
        <w:rPr>
          <w:b/>
          <w:sz w:val="28"/>
          <w:szCs w:val="28"/>
        </w:rPr>
        <w:t>2007 год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74%</w:t>
      </w:r>
      <w:r>
        <w:rPr>
          <w:sz w:val="28"/>
          <w:szCs w:val="28"/>
        </w:rPr>
        <w:t xml:space="preserve"> в феврале </w:t>
      </w:r>
      <w:r>
        <w:rPr>
          <w:b/>
          <w:sz w:val="28"/>
          <w:szCs w:val="28"/>
        </w:rPr>
        <w:t>2008 года</w:t>
      </w:r>
      <w:r>
        <w:rPr>
          <w:sz w:val="28"/>
          <w:szCs w:val="28"/>
        </w:rPr>
        <w:t xml:space="preserve">. Не разделяют этой уверенности </w:t>
      </w:r>
      <w:r>
        <w:rPr>
          <w:b/>
          <w:sz w:val="28"/>
          <w:szCs w:val="28"/>
        </w:rPr>
        <w:t>17%</w:t>
      </w:r>
      <w:r>
        <w:rPr>
          <w:sz w:val="28"/>
          <w:szCs w:val="28"/>
        </w:rPr>
        <w:t xml:space="preserve"> россиян.</w:t>
      </w:r>
    </w:p>
    <w:p>
      <w:pPr>
        <w:pStyle w:val="Normal"/>
        <w:widowControl w:val="false"/>
        <w:autoSpaceDE w:val="false"/>
        <w:spacing w:lineRule="auto" w:line="360"/>
        <w:ind w:right="51" w:firstLine="817"/>
        <w:jc w:val="both"/>
        <w:rPr/>
      </w:pPr>
      <w:r>
        <w:rPr>
          <w:b/>
          <w:sz w:val="28"/>
          <w:szCs w:val="28"/>
        </w:rPr>
        <w:t>Позиция гражданского общества в России предельно открыта – армия должна реформироваться для защиты национальных интересов России</w:t>
      </w:r>
      <w:r>
        <w:rPr>
          <w:sz w:val="28"/>
          <w:szCs w:val="28"/>
        </w:rPr>
        <w:t>, так как обществу не безразлично, какую военную организацию оно содержит и для чего. Обеспечение безопасности в оборонной сфере требует концентрации усилий общества и государства в планомерном военном строительстве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троительства и реформирования Вооруженных Сил Российской Федерации за последние 15 лет показывает, что </w:t>
      </w:r>
      <w:r>
        <w:rPr>
          <w:b/>
          <w:sz w:val="28"/>
          <w:szCs w:val="28"/>
        </w:rPr>
        <w:t>закрытость принимаемых решений в этой сфере приводит подчас к субъективизму, неоправданным управленческим решениям</w:t>
      </w:r>
      <w:r>
        <w:rPr>
          <w:sz w:val="28"/>
          <w:szCs w:val="28"/>
        </w:rPr>
        <w:t>, таким как, к примеру, ликвидация и восстановление Сухопутных войск как вида, а Космических войск как рода войск Вооруженных Сил, беспрерывные организационно-штатные мероприятия в органах управления и войсках, изменения систем управления войсками (силами) и оружием. Все это ведет к значительным финансовым, материально-техническим и кадровым потерям, наносит ущерб боеготовности и боеспособности войск (сил)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Военное строительство</w:t>
      </w:r>
      <w:r>
        <w:rPr>
          <w:sz w:val="28"/>
          <w:szCs w:val="28"/>
        </w:rPr>
        <w:t xml:space="preserve">, как совершенствование всей системы органов, сил и средств обеспечения национальной безопасности </w:t>
      </w:r>
      <w:r>
        <w:rPr>
          <w:b/>
          <w:sz w:val="28"/>
          <w:szCs w:val="28"/>
        </w:rPr>
        <w:t>не может осуществляться вне гражданского контроля и общественного анализа путей и способов его реализации</w:t>
      </w:r>
      <w:r>
        <w:rPr>
          <w:sz w:val="28"/>
          <w:szCs w:val="28"/>
        </w:rPr>
        <w:t xml:space="preserve"> (без вторжения в сферу государственных секретов)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словами, реформирование военной организации государства должно сопрягаться, исходя из новых реалий, </w:t>
      </w:r>
      <w:r>
        <w:rPr>
          <w:b/>
          <w:sz w:val="28"/>
          <w:szCs w:val="28"/>
        </w:rPr>
        <w:t>с переосмыслением действующей Концепции национальной безопасности</w:t>
      </w:r>
      <w:r>
        <w:rPr>
          <w:sz w:val="28"/>
          <w:szCs w:val="28"/>
        </w:rPr>
        <w:t xml:space="preserve">, для чего следует ускорить работу по ее переработке, с тем, чтобы уже на основе обновленной Концепции </w:t>
      </w:r>
      <w:r>
        <w:rPr>
          <w:b/>
          <w:sz w:val="28"/>
          <w:szCs w:val="28"/>
        </w:rPr>
        <w:t>разрабатывать новую Военную доктрину государств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 только после этого можно обосновывать новый облик силовой структуры государства, которая должна быть способна защитить интересы государства и общества вооруженным путем.</w:t>
      </w:r>
      <w:r>
        <w:rPr>
          <w:sz w:val="28"/>
          <w:szCs w:val="28"/>
        </w:rPr>
        <w:t xml:space="preserve"> В этой связи внимательного анализа требуют разработки в области военного строительства, которые ведутся сегодня с перспективой до 2015 года и на более длительные сроки. Есть опасность, что в них преобладает не качественный, а количественный подход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Преодолению субъективизма в принятии важнейших решений в области военного строительства способствовало бы </w:t>
      </w:r>
      <w:r>
        <w:rPr>
          <w:b/>
          <w:sz w:val="28"/>
          <w:szCs w:val="28"/>
        </w:rPr>
        <w:t>воссоздание при Верховном Главнокомандующем Вооруженными Силами Российской Федерации Главного военного совета, как совещательного органа, в состав которого могли бы войти помимо членов Совета Безопасности Российской Федерации, главнокомандующие, командующие (начальники) видами и родами войск Вооруженных Сил Российской Федерации, войсками военных округов (флотами) и им равных органов управления других войск, воинских формирований и орган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1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Рост потенциальных угроз безопасности страны требует </w:t>
      </w:r>
      <w:r>
        <w:rPr>
          <w:b/>
          <w:sz w:val="28"/>
          <w:szCs w:val="28"/>
        </w:rPr>
        <w:t>формирования иной модели военно-гражданских отношений</w:t>
      </w:r>
      <w:r>
        <w:rPr>
          <w:sz w:val="28"/>
          <w:szCs w:val="28"/>
        </w:rPr>
        <w:t xml:space="preserve">, механизм которой сводил бы до минимума возможность управленческих решений в военном строительстве, </w:t>
      </w:r>
      <w:r>
        <w:rPr>
          <w:b/>
          <w:sz w:val="28"/>
          <w:szCs w:val="28"/>
        </w:rPr>
        <w:t>попыток политической ангажированности силовых структур</w:t>
      </w:r>
      <w:r>
        <w:rPr>
          <w:sz w:val="28"/>
          <w:szCs w:val="28"/>
        </w:rPr>
        <w:t xml:space="preserve">, не отражающих </w:t>
      </w:r>
      <w:r>
        <w:rPr>
          <w:b/>
          <w:sz w:val="28"/>
          <w:szCs w:val="28"/>
        </w:rPr>
        <w:t>интересы нации</w:t>
      </w:r>
      <w:r>
        <w:rPr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За основу этой системы могут быть приняты международно-признанные нормы.</w:t>
      </w:r>
    </w:p>
    <w:p>
      <w:pPr>
        <w:pStyle w:val="Normal"/>
        <w:shd w:fill="FFFFFF" w:val="clear"/>
        <w:spacing w:lineRule="auto" w:line="360"/>
        <w:ind w:right="38" w:firstLine="817"/>
        <w:jc w:val="both"/>
        <w:rPr/>
      </w:pPr>
      <w:r>
        <w:rPr>
          <w:spacing w:val="-8"/>
          <w:sz w:val="28"/>
          <w:szCs w:val="28"/>
        </w:rPr>
        <w:t xml:space="preserve">В Кодексе </w:t>
      </w:r>
      <w:r>
        <w:rPr>
          <w:spacing w:val="-9"/>
          <w:sz w:val="28"/>
          <w:szCs w:val="28"/>
        </w:rPr>
        <w:t>поведения, касающегося военно-политических аспектов безопасности, разра</w:t>
      </w:r>
      <w:r>
        <w:rPr>
          <w:spacing w:val="-7"/>
          <w:sz w:val="28"/>
          <w:szCs w:val="28"/>
        </w:rPr>
        <w:t>ботанном ОБСЕ и подписанном Россией, говорится: «Каждое государство-</w:t>
      </w:r>
      <w:r>
        <w:rPr>
          <w:spacing w:val="-9"/>
          <w:sz w:val="28"/>
          <w:szCs w:val="28"/>
        </w:rPr>
        <w:t xml:space="preserve">участник будет постоянно </w:t>
      </w:r>
      <w:r>
        <w:rPr>
          <w:b/>
          <w:spacing w:val="-9"/>
          <w:sz w:val="28"/>
          <w:szCs w:val="28"/>
        </w:rPr>
        <w:t>обеспечивать и поддерживать эффективное руко</w:t>
      </w:r>
      <w:r>
        <w:rPr>
          <w:b/>
          <w:spacing w:val="-10"/>
          <w:sz w:val="28"/>
          <w:szCs w:val="28"/>
        </w:rPr>
        <w:t>водство и контроль над своими военными и военизированными силами и си</w:t>
      </w:r>
      <w:r>
        <w:rPr>
          <w:b/>
          <w:spacing w:val="-9"/>
          <w:sz w:val="28"/>
          <w:szCs w:val="28"/>
        </w:rPr>
        <w:t xml:space="preserve">лами безопасности со стороны конституционно учрежденных органов власти, </w:t>
      </w:r>
      <w:r>
        <w:rPr>
          <w:b/>
          <w:spacing w:val="-10"/>
          <w:sz w:val="28"/>
          <w:szCs w:val="28"/>
        </w:rPr>
        <w:t>обладающих демократической легитимностью</w:t>
      </w:r>
      <w:r>
        <w:rPr>
          <w:spacing w:val="-10"/>
          <w:sz w:val="28"/>
          <w:szCs w:val="28"/>
        </w:rPr>
        <w:t xml:space="preserve">. Каждое государство-участник </w:t>
      </w:r>
      <w:r>
        <w:rPr>
          <w:spacing w:val="-9"/>
          <w:sz w:val="28"/>
          <w:szCs w:val="28"/>
        </w:rPr>
        <w:t>будет создавать рычаги, позволяющие обеспечить выполнение такими органами возложенных на них конституционных и правовых обязанностей. Госу</w:t>
      </w:r>
      <w:r>
        <w:rPr>
          <w:spacing w:val="-5"/>
          <w:sz w:val="28"/>
          <w:szCs w:val="28"/>
        </w:rPr>
        <w:t xml:space="preserve">дарства-участники будут четко определять функции и задачи таких сил, а </w:t>
      </w:r>
      <w:r>
        <w:rPr>
          <w:spacing w:val="-8"/>
          <w:sz w:val="28"/>
          <w:szCs w:val="28"/>
        </w:rPr>
        <w:t>также их обязанность действовать исключительно в конституционных рам</w:t>
      </w:r>
      <w:r>
        <w:rPr>
          <w:sz w:val="28"/>
          <w:szCs w:val="28"/>
        </w:rPr>
        <w:t>ках»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В этой системе должны быть четко определены объекты, субъекты, место и роль, функции и задачи, права и обязанности органов и лиц, представляющих государственный контроль, в том числе парламентский, контроль отдельных граждан и их объединений, функционирующих на основе федерального закона «Об общественных объединениях», а также средств массовой информации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Действенной формой такого контроля и взаимодействия могло бы стать участие руководителей органов власти субъектов Российской Федерации</w:t>
      </w:r>
      <w:r>
        <w:rPr>
          <w:sz w:val="28"/>
          <w:szCs w:val="28"/>
        </w:rPr>
        <w:t xml:space="preserve"> в работе соответствующих </w:t>
      </w:r>
      <w:r>
        <w:rPr>
          <w:b/>
          <w:sz w:val="28"/>
          <w:szCs w:val="28"/>
        </w:rPr>
        <w:t>военных советов</w:t>
      </w:r>
      <w:r>
        <w:rPr>
          <w:sz w:val="28"/>
          <w:szCs w:val="28"/>
        </w:rPr>
        <w:t xml:space="preserve"> объединений Вооруженных Сил Российской Федерации и им равных органов управления других войск, воинских формирований и органов. Вместе с тем анализ, представленный Минобороны России, показывает, что этот рычаг практически не используется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самостоятельной </w:t>
      </w:r>
      <w:r>
        <w:rPr>
          <w:b/>
          <w:sz w:val="28"/>
          <w:szCs w:val="28"/>
        </w:rPr>
        <w:t>формой гражданского контроля являются социологические исследования общественного мнения</w:t>
      </w:r>
      <w:r>
        <w:rPr>
          <w:sz w:val="28"/>
          <w:szCs w:val="28"/>
        </w:rPr>
        <w:t xml:space="preserve"> по </w:t>
      </w:r>
      <w:r>
        <w:rPr>
          <w:spacing w:val="-1"/>
          <w:sz w:val="28"/>
          <w:szCs w:val="28"/>
        </w:rPr>
        <w:t xml:space="preserve">вопросам национальной безопасности. 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В рамках подготовки вопроса к пленарному заседанию Общественной палаты Российской Федерации «О повышении роли общества в решении проблем национальной безопасности страны» в июне 2008 года в 27-й отдельной мотострелковой бригаде Московского военного округа с участием членов Комиссии Общественной палаты Российской Федерации по делам ветеранов, военнослужащих и членов их семей прошло офицерское собрание. На собрании шел разговор о роли офицерского состава в обеспечении безопасности военной службы, сохранении жизни и здоровья военнослужащих, борьбе с неуставными отношениями и иными негативными проявлениями в воинских коллективах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вая офицерские собрания как действенную форму мобилизации офицерских коллективов на решение поставленных задач, необходимо отметить, что в последние годы командованием некоторых соединений и воинских частей такая форма работы с офицерами недооценивается и даже не практикуется. 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Офицерское собрание, как и другие демократические институты</w:t>
      </w:r>
      <w:r>
        <w:rPr>
          <w:sz w:val="28"/>
          <w:szCs w:val="28"/>
        </w:rPr>
        <w:t xml:space="preserve"> в воинских коллективах, </w:t>
      </w:r>
      <w:r>
        <w:rPr>
          <w:b/>
          <w:sz w:val="28"/>
          <w:szCs w:val="28"/>
        </w:rPr>
        <w:t>призвано стать действенным инструментом реализации на практике основополагающего принципа военного строительства – единоначалия на правовой основе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>предупреждения</w:t>
      </w:r>
      <w:r>
        <w:rPr>
          <w:sz w:val="28"/>
          <w:szCs w:val="28"/>
        </w:rPr>
        <w:t xml:space="preserve"> возможности </w:t>
      </w:r>
      <w:r>
        <w:rPr>
          <w:b/>
          <w:sz w:val="28"/>
          <w:szCs w:val="28"/>
        </w:rPr>
        <w:t>превращения единоначалия в бесконтрольное единовласт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Система гражданско-военных отношений предполагает их облечение в соответствующую организационно-правовую форму, </w:t>
      </w:r>
      <w:r>
        <w:rPr>
          <w:b/>
          <w:sz w:val="28"/>
          <w:szCs w:val="28"/>
        </w:rPr>
        <w:t>которой должен стать федеральный закон о гражданском (общественном) контроле над силовыми структурами, оборонно-промышленным комплексом и другими составляющими государства, задействованными в обеспечении национальной безопасности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ЕСТВО И НАЦИОНАЛЬНАЯ БЕЗОПАСНОСТЬ</w:t>
      </w:r>
    </w:p>
    <w:p>
      <w:pPr>
        <w:pStyle w:val="Normal"/>
        <w:spacing w:lineRule="auto" w:line="360"/>
        <w:ind w:firstLine="8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Национальная безопасность государства во многом определяется уровнем нравственности и состоянием морального духа его граждан. В системе формирования морально-нравственной готовности граждан России к обеспечению ее национальной безопасности можно выделить следующие тенденции, адекватные современным внешним и внутренним угрозам государству и обществу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 xml:space="preserve">Первая тенденция. </w:t>
      </w:r>
      <w:r>
        <w:rPr>
          <w:sz w:val="28"/>
          <w:szCs w:val="28"/>
        </w:rPr>
        <w:t xml:space="preserve">В последнее время </w:t>
      </w:r>
      <w:r>
        <w:rPr>
          <w:b/>
          <w:bCs/>
          <w:sz w:val="28"/>
          <w:szCs w:val="28"/>
        </w:rPr>
        <w:t>немало говорится о поиске национальной идеи,</w:t>
      </w:r>
      <w:r>
        <w:rPr>
          <w:sz w:val="28"/>
          <w:szCs w:val="28"/>
        </w:rPr>
        <w:t xml:space="preserve"> консолидирующей всё наше общество. </w:t>
      </w:r>
      <w:r>
        <w:rPr>
          <w:b/>
          <w:bCs/>
          <w:sz w:val="28"/>
          <w:szCs w:val="28"/>
        </w:rPr>
        <w:t>Служение Отечеству, защита Отечества – уже есть идея</w:t>
      </w:r>
      <w:r>
        <w:rPr>
          <w:sz w:val="28"/>
          <w:szCs w:val="28"/>
        </w:rPr>
        <w:t xml:space="preserve">. Патриот – это человек, который соединил свою судьбу с судьбой своего народа, его вековыми традициями, верит в Россию, поклоняется её героям и святыням, питается исторической памятью, культурой, связан с ними национальными корнями, священно выполняет заветы предков: беречь и защищать Русь – Россию, не жалея живота своего. 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bCs/>
          <w:sz w:val="28"/>
          <w:szCs w:val="28"/>
        </w:rPr>
        <w:t>Исторический опыт показывает, что высокий боевой дух и моральная сила граждан вдруг и сразу не возникают.</w:t>
      </w:r>
      <w:r>
        <w:rPr>
          <w:b/>
          <w:sz w:val="28"/>
          <w:szCs w:val="28"/>
        </w:rPr>
        <w:t xml:space="preserve"> Они представляют собой результат сознательного, целенаправленного и систематического воздействия на мировоззрение, интеллект, мораль и психику как всего народа, так и отдельных граждан. Они возникают в семье, а затем терпеливо взращиваются и совершенствуются многими институтами государства, общественными организациями, средствами массовой информаци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а, заботящиеся о своей национальной безопасности, не жалеют для этого ни материальных, ни интеллектуальных ресурс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В настоящее время в России среди части молодежи и при пособничестве отдельных общественных организаций продолжается активный поиск наиболее эффективных путей уклонения от исполнения гражданского долга в отношении военной и других видов государственной службы. </w:t>
      </w:r>
      <w:r>
        <w:rPr>
          <w:b/>
          <w:sz w:val="28"/>
          <w:szCs w:val="28"/>
        </w:rPr>
        <w:t>Функционируют многочисленные теневые механизмы уклонения от армии.</w:t>
      </w:r>
      <w:r>
        <w:rPr>
          <w:sz w:val="28"/>
          <w:szCs w:val="28"/>
        </w:rPr>
        <w:t xml:space="preserve"> Стала забываться, а очень часто и фальсифицироваться память многих поколений нашего народа о героической борьбе против иноземных захватчиков за суверенитет, свободу и независимость державы. </w:t>
      </w:r>
      <w:r>
        <w:rPr>
          <w:b/>
          <w:sz w:val="28"/>
          <w:szCs w:val="28"/>
        </w:rPr>
        <w:t>Изменение этой ситуации особенно важно в настоящий момент, когда армия перешла на службу по призыву в течение одного года и отменен ряд отсрочек от военной служб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пределенной части молодежи нашей страны имеются пацифистские настроения, падение морали, поддерживаемые рядом средств массовой информации.  В стране есть силы, которые всячески стремятся вытравить из сознания молодежи чувство любви к Родине, посеять в душах молодых людей чуждые российской ментальности ложные ценности. </w:t>
      </w:r>
      <w:r>
        <w:rPr>
          <w:b/>
          <w:sz w:val="28"/>
          <w:szCs w:val="28"/>
        </w:rPr>
        <w:t xml:space="preserve">Сегодня в стране более 100 газет и журналов, свыше 500 Интернет-сайтов сознательно пропагандируют национальную ненависть и вражду, насилие и жестокость, антиобщественное поведение. </w:t>
      </w:r>
      <w:r>
        <w:rPr>
          <w:sz w:val="28"/>
          <w:szCs w:val="28"/>
        </w:rPr>
        <w:t>Имеет место умышленное искажение обстановки в воинских коллективах, тем самым формируется негативное отношение к военной службе по призыву. Серьезный моральный ущерб наносится тем, кто честно и добросовестно выполняет свой конституционный долг по защите Отечества, а также их родным и близким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Общество также не хочет осознавать, что многие источники армейской преступности есть отражение этой ситуации именно в самом обществе. </w:t>
      </w:r>
      <w:r>
        <w:rPr>
          <w:b/>
          <w:sz w:val="28"/>
          <w:szCs w:val="28"/>
        </w:rPr>
        <w:t>Невозможно лечить болезнь, скрывая или фальсифицируя диагноз. Общество должно быть ответственно перед своей армией, гордиться ею, уважать тех людей, которые взяли на себя нелегкую миссию Защиты Отече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Идеологический вакуум, образовавшийся после отказа в </w:t>
      </w:r>
      <w:r>
        <w:rPr>
          <w:b/>
          <w:sz w:val="28"/>
          <w:szCs w:val="28"/>
        </w:rPr>
        <w:t>1917 году</w:t>
      </w:r>
      <w:r>
        <w:rPr>
          <w:sz w:val="28"/>
          <w:szCs w:val="28"/>
        </w:rPr>
        <w:t xml:space="preserve"> от религиозных ценностей, а затем в </w:t>
      </w:r>
      <w:r>
        <w:rPr>
          <w:b/>
          <w:sz w:val="28"/>
          <w:szCs w:val="28"/>
        </w:rPr>
        <w:t>199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у</w:t>
      </w:r>
      <w:r>
        <w:rPr>
          <w:sz w:val="28"/>
          <w:szCs w:val="28"/>
        </w:rPr>
        <w:t xml:space="preserve"> от коммунистического мировоззрения, стремительно заполняют чуждые российскому менталитету верования и учения. На Урале и в Сибири, например, активизировали свою деятельность нетрадиционные зарубежные конфессии: кришнаиты, коптская церковь, методисты, даосисты, харизматы, бахаи, церковь Муна, пресвитерианская церковь, Армия спасения и т.д. 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Религиозные организации стран радикального ислама освоили информационно-идеологическое пространство некоторых анклавов России. Так, проповедниками идей ваххабизма на территории России, Центральной Азии и Закавказья служат миссионеры из Саудовской Аравии, Турции и Пакистана. Они распространяют специальную религиозную литературу, видео- и аудиозаписи с выступлениями своих духовных лидеров. Кроме того, широко используются средства массовой информации, Интернет, а также традиционные центры психологического влияния – мечети, религиозные центры и университеты, количество которых стремительно растет. 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Вторая тенденция.</w:t>
      </w:r>
      <w:r>
        <w:rPr>
          <w:sz w:val="28"/>
          <w:szCs w:val="28"/>
        </w:rPr>
        <w:t xml:space="preserve"> Возрастание роли информационно-технологических и морально-нравственных факторов национальной безопасности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– это век всепроникающих информационных технологий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ое пространство превратилось в один из главных факторов, оказывающих существенное влияние на национальную безопасность России, и один из основных приоритетов</w:t>
      </w:r>
      <w:r>
        <w:rPr>
          <w:sz w:val="28"/>
          <w:szCs w:val="28"/>
        </w:rPr>
        <w:t xml:space="preserve"> деятельности российского общества по обеспечению своей безопасности. 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Можно утверждать, что главной непосредственной опасностью для человечества является информационное оружие, которое меняет сознание людей, заставляет их неадекватно</w:t>
      </w:r>
      <w:r>
        <w:rPr>
          <w:sz w:val="28"/>
          <w:szCs w:val="28"/>
        </w:rPr>
        <w:t xml:space="preserve"> воспринимать реальность, жить в мире иллюзий и </w:t>
      </w:r>
      <w:r>
        <w:rPr>
          <w:b/>
          <w:sz w:val="28"/>
          <w:szCs w:val="28"/>
        </w:rPr>
        <w:t>совершать гибельные для себя поступ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Бесконтрольность применения информационных технологий может привести не только к массовому истреблению отдельных народов, но и к гибели современной цивилизации в целом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еостратегическо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нформационно-психологическое противоборство, прежде всего между ведущими странами мира, ведется в интересах установления контроля над нео- и техносферами, за достижение превосходства в информационной сфере, доминирование в культурной и духовной областях жизни человечества. В этих целях в самых различных регионах мира развернуты и активно действуют структуры неправительственного информационного влияния на развитие общественно-политических процессов. Большинство из них являются составными компонентами «глобальной информационной сети». Так, в последнее десятилетие на постсоветском пространстве появилось и функционирует около 37 тысяч различных информационных и общественных структур, призванных обеспечить поддержку реализации атлантической (западной) геостратегии в отношении стран СНГ.</w:t>
      </w:r>
    </w:p>
    <w:p>
      <w:pPr>
        <w:pStyle w:val="Normal"/>
        <w:spacing w:lineRule="auto" w:line="360"/>
        <w:ind w:firstLine="8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документами в сфере информационной безопасности являются Доктрина информационной безопасности Российской Федерации и Стратегия развития информационного общества в Российской Федерации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В них отражены основные взгляды, подходы и содержание практических действий государства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Однако общество заинтересовано в том, чтобы от глухой информационной обороны, в которой находится сегодня Россия, мы перешли к энергичным наступательным действиям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Жесткая согласованная информационная война, которая велась СШ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 Российской Федерации в связи с агрессией Грузии по отношению к Южной Осетии</w:t>
      </w:r>
      <w:r>
        <w:rPr>
          <w:sz w:val="28"/>
          <w:szCs w:val="28"/>
        </w:rPr>
        <w:t xml:space="preserve"> и ответной миротворческой операцией Российских Вооруженных Сил во многом определяла не только действия политиков, но и формировала негативное антироссийское общественное мнение в мире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Действия информационно-пропагандистской системы России вряд ли можно считать удовлетворительными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пытки России активно противостоять информационной войне со стороны Запада и некоторых других стран, кардинально изменить сложившуюся ситуацию в информационной сфере в полной мере так и не удалось. До настоящего времени информационные ресурсы страны не консолидированы, отсутствует целостная концепция внутренней и внешней информационной политики государства на современном этапе. В свое время в России, не без вмешательства извне, сложился сетевой «режим виртуального управления» государством и обществом в России, который продолжает существовать практически в неизменном виде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отставания в сфере информационно-психологического противоборства требует времени и значительных государственных ресурсов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гражданское общество не может оставаться в стороне от решения этой острой проблемы национальной безопасности. Оно призвано консолидировать общественные усилия для защиты морально-нравственных устоев, культуры, традиций, обычаев, всего того, что составляет основу самоидентификации и духовного единства многонациональной и многоконфессиональной России.</w:t>
      </w:r>
    </w:p>
    <w:p>
      <w:pPr>
        <w:pStyle w:val="Normal"/>
        <w:spacing w:lineRule="auto" w:line="360"/>
        <w:ind w:firstLine="8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ально-политический фактор является важнейшим среди других составляющих национальной безопасности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оруженных Силах России ежедневно для выполнения боевой задачи заступает </w:t>
      </w:r>
      <w:r>
        <w:rPr>
          <w:b/>
          <w:sz w:val="28"/>
          <w:szCs w:val="28"/>
        </w:rPr>
        <w:t>более 130 тыс. военнослужащих</w:t>
      </w:r>
      <w:r>
        <w:rPr>
          <w:sz w:val="28"/>
          <w:szCs w:val="28"/>
        </w:rPr>
        <w:t xml:space="preserve"> – караулы, дежурства, вахты и так далее, а также десятки тысяч человек в дежурных силах МВД России, МЧС России, ФСБ России и др. силовых структур. Тысячи наших солдат и офицеров участвуют в выполнении миротворческих заданий за пределами России. Мы знаем, какой техникой, в том числе и доступом к ядерным кнопкам они обладают. Во многом от общества зависит то, с какими убеждениями, с каким настроением они сядут за штурвалы самолетов, танков, возьмутся за оружие, с каким внутренним потенциалом они к этому подойдут. От этого зависит и сегодняшнее состояние, и будущее России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орально-политического фактора возможно при следующих условия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 </w:t>
      </w:r>
      <w:r>
        <w:rPr>
          <w:b/>
          <w:sz w:val="28"/>
          <w:szCs w:val="28"/>
        </w:rPr>
        <w:t>подготовки граждан к защите Родины должна основываться на традиционных российских культурных</w:t>
      </w:r>
      <w:r>
        <w:rPr>
          <w:sz w:val="28"/>
          <w:szCs w:val="28"/>
        </w:rPr>
        <w:t xml:space="preserve"> и духовных ценностях, стержнем которых является патриотиз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ормативно-правовое обеспечение формирования социального института военно-патриотического воспитания населения России должно соответствовать реальным угрозам безопасности страны. </w:t>
      </w:r>
      <w:r>
        <w:rPr>
          <w:b/>
          <w:sz w:val="28"/>
          <w:szCs w:val="28"/>
        </w:rPr>
        <w:t>Необходимо принять Федеральный закон о запрете «уклонистам от военной службы» занимать посты, как в законодательных, так и в исполнительных органах власти. Как это сделано, например, в Германии и Швейцар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еемственности с прежней системой подготовки населения к защите Родин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общественных организаций, таких как РОСТО (ДОСААФ), Советы ветеранов, Российский Красный Крест, военно-спортивные клубы, общественные творческие организации – Союзы писателей, журналистов, художников, композиторов, театральных деятелей, кинематографистов России, и других деполитизированных негосударственных объединений;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патриотического направления в искусстве, а также в средствах массовой информации: электронных, печатных, сети Интернет, в том числе дальнейшее развитие патриотического телерадиоканала «Звезда»;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- внесение соответствующих корректив в государственную культурную политику, совершенствование культурно-шефской работы, </w:t>
      </w:r>
      <w:r>
        <w:rPr>
          <w:b/>
          <w:sz w:val="28"/>
          <w:szCs w:val="28"/>
        </w:rPr>
        <w:t>которая сегодня дает серьезные сбои, особенно на уровне отдаленных гарнизонов и воинских част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В целях патриотического воспитания молодежи, повышения авторитета Вооруженных Сил Российской Федерации, оказания помощи органам власти в организации призыва на военную службу в апреле – июле 2008 года редакцией газеты Минобороны России «Красная звезда» совместно с Комиссией и Национальной Ассоциацией объединений офицеров запаса Вооруженных Сил (МЕГАПИР) осуществлен выпуск тематического номера газеты «Красная звезда» от 2 апреля 2008 года под названием «Путеводитель по призыву», который через военные комиссариаты вручался каждому призывнику. Помощь в организации этой работы была оказана Генеральным штабом Вооруженных Сил Российской Федерации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ья тенденция. </w:t>
      </w:r>
      <w:r>
        <w:rPr>
          <w:sz w:val="28"/>
          <w:szCs w:val="28"/>
        </w:rPr>
        <w:t>Есть острая необходимость воссоздания системы подготовки молодежи к военной службе, прежде всего, морально-психологической, военно-профессиональной, правовой и физической. С обязательным комплексом мероприятий по укреплению здоровья подрастающего поколения.</w:t>
      </w:r>
    </w:p>
    <w:p>
      <w:pPr>
        <w:pStyle w:val="Normal"/>
        <w:spacing w:lineRule="auto" w:line="360"/>
        <w:ind w:firstLine="8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ереходом на одногодичный срок службы для военнослужащих по призыву, особое значение приобретает необходимость введения начальной военной подготовки в школах и средних специальных учебных заведениях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Предусмотренная Федеральным законом «О воинской обязанности и военной службе» и Законом Российской Федерации «Об образовании» обязательная подготовка граждан по основам военной службы в образовательных учреждениях среднего (полного) общего, начального профессионального и среднего профессионального образования проводится</w:t>
      </w:r>
      <w:r>
        <w:rPr>
          <w:sz w:val="28"/>
          <w:szCs w:val="28"/>
        </w:rPr>
        <w:t xml:space="preserve"> в соответствии с федеральными государственными образовательными стандартами в течение двух последних лет обучения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Российской Федерации 2004 года № 1089 вопросы, связанные с подготовкой граждан по основам военной службы, изучаются в разделе «Основы военной службы» учебного предмета «Основы безопасности жизнедеятельности»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федеральным базисным учебным планом для образовательных учреждений, реализующих программы общего образования, утвержденным приказом Министерства образования Российской Федерации 2004 года № 1312, изучение учебного предмета «Основы безопасности жизнедеятельности» предусмотрено по выбору на базовом или профильном уровнях и осуществляется только в тех образовательных учреждениях, которые этот предмет или профиль выбрали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, обязательная подготовка в образовательных учреждениях среднего (полного) общего образования отсутствует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образовательными стандартами начального профессионального образования обязательная подготовка граждан к военной службе не предусмотрена. Кроме того, время, отведенное для изучения раздела «Основы военной службы» дисциплины «Безопасность жизнедеятельности» в образовательных учреждениях среднего профессионального образования (48 часов), недостаточно для качественной подготовки граждан к военной службе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Несоответствие действующих государственных образовательных стандартов Закону Российской Федерации «Об образовании» и Федеральному закону «О воинской обязанности и военной службе» в части, касающейся обязательной подготовки граждан Российской Федерации по основам военной службы</w:t>
      </w:r>
      <w:r>
        <w:rPr>
          <w:sz w:val="28"/>
          <w:szCs w:val="28"/>
        </w:rPr>
        <w:t xml:space="preserve"> в образовательных учреждениях среднего (полного) общего образования, начального профессионального и среднего профессионального образования, неоднократно отмечалось Минобороны России и, кроме того, нашло отражение в </w:t>
      </w:r>
      <w:r>
        <w:rPr>
          <w:b/>
          <w:sz w:val="28"/>
          <w:szCs w:val="28"/>
        </w:rPr>
        <w:t>письме Генеральной прокуратуры Российской Федерации</w:t>
      </w:r>
      <w:r>
        <w:rPr>
          <w:sz w:val="28"/>
          <w:szCs w:val="28"/>
        </w:rPr>
        <w:t xml:space="preserve"> (№ 72/2-48д-07 от 31 октября 2007 г.)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Учитывая, что в условиях сокращения сроков военной службы по призыву до одного года, подготовка граждан к военной службе вне рамок военной службы приобретает особую важность. </w:t>
      </w:r>
      <w:r>
        <w:rPr>
          <w:b/>
          <w:sz w:val="28"/>
          <w:szCs w:val="28"/>
        </w:rPr>
        <w:t>Комиссия полностью поддерживает позицию Минобороны России и полагает необходимым подготовку граждан Российской Федерации по основам военной службы в образовательных учреждениях среднего (полного)</w:t>
      </w:r>
      <w:r>
        <w:rPr>
          <w:sz w:val="28"/>
          <w:szCs w:val="28"/>
        </w:rPr>
        <w:t xml:space="preserve"> общего образования, начального профессионального и среднего профессионального образования </w:t>
      </w:r>
      <w:r>
        <w:rPr>
          <w:b/>
          <w:sz w:val="28"/>
          <w:szCs w:val="28"/>
        </w:rPr>
        <w:t>осуществлять в рамках обязательной отдельной дисциплины с итоговой аттестацией в конце обучения</w:t>
      </w:r>
      <w:r>
        <w:rPr>
          <w:sz w:val="28"/>
          <w:szCs w:val="28"/>
        </w:rPr>
        <w:t xml:space="preserve">. Такого же мнения придерживается большинство руководителей субъектов Российской Федерации, во многих из которых </w:t>
      </w:r>
      <w:r>
        <w:rPr>
          <w:b/>
          <w:sz w:val="28"/>
          <w:szCs w:val="28"/>
        </w:rPr>
        <w:t>этот предмет обучения вводится своими реш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color w:val="000000"/>
          <w:sz w:val="28"/>
          <w:szCs w:val="28"/>
        </w:rPr>
        <w:t xml:space="preserve">Особое место в системе подготовки молодежи к военной службе </w:t>
      </w:r>
      <w:r>
        <w:rPr>
          <w:b/>
          <w:color w:val="000000"/>
          <w:sz w:val="28"/>
          <w:szCs w:val="28"/>
        </w:rPr>
        <w:t>занимает Российская оборонная спортивно-техническая организация – РОСТО (ДОСААФ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color w:val="000000"/>
          <w:sz w:val="28"/>
          <w:szCs w:val="28"/>
        </w:rPr>
        <w:t>На заседании Комиссии 24 апреля 2008 года рассмотрен вопрос «О ситуации вокруг Российской оборонной спортивно-технической организации – РОСТО (ДОСААФ)», в обсуждении которого приняли участие представители Минобороны России, РОСТО (ДОСААФ), Государственной Думы Российской Федерации, общественных организаций, эксперты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color w:val="000000"/>
          <w:sz w:val="28"/>
          <w:szCs w:val="28"/>
        </w:rPr>
        <w:t>В настоящее время между руководством Минобороны России и РОСТО (ДОСААФ) возник конфликт, вызванный различными взглядами на организационно-правовую форму этой организации (общественная или общественно-государственная).</w:t>
      </w:r>
    </w:p>
    <w:p>
      <w:pPr>
        <w:pStyle w:val="Normal"/>
        <w:spacing w:lineRule="auto" w:line="360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Общественной палаты создана рабочая группа, которая активно занимается поиском выхода из сложившейся ситуации в правовом поле с тем, чтобы в конечном счете обеспечить качественную подготовку молодежи по необходимым военно-учетным специальностям.</w:t>
      </w:r>
    </w:p>
    <w:p>
      <w:pPr>
        <w:pStyle w:val="BodyText2"/>
        <w:spacing w:lineRule="auto" w:line="360"/>
        <w:ind w:firstLine="817"/>
        <w:jc w:val="both"/>
        <w:rPr/>
      </w:pPr>
      <w:r>
        <w:rPr>
          <w:sz w:val="28"/>
          <w:szCs w:val="28"/>
        </w:rPr>
        <w:t>В последние годы активизировалась работа органов исполнительной власти всех уровней по развитию кадетского образования.</w:t>
      </w:r>
      <w:r>
        <w:rPr>
          <w:b w:val="false"/>
          <w:sz w:val="28"/>
          <w:szCs w:val="28"/>
        </w:rPr>
        <w:t xml:space="preserve"> Активно развивается сеть профильных образовательных учреждений – военные лицеи, кадетские корпуса, кадетские школы, кадетские школы-интернаты. </w:t>
      </w:r>
      <w:r>
        <w:rPr>
          <w:b w:val="false"/>
          <w:color w:val="000000"/>
          <w:sz w:val="28"/>
          <w:szCs w:val="28"/>
        </w:rPr>
        <w:t xml:space="preserve">В настоящее время в системе образования функционируют </w:t>
      </w:r>
      <w:r>
        <w:rPr>
          <w:color w:val="000000"/>
          <w:sz w:val="28"/>
          <w:szCs w:val="28"/>
        </w:rPr>
        <w:t>79</w:t>
      </w:r>
      <w:r>
        <w:rPr>
          <w:b w:val="false"/>
          <w:color w:val="000000"/>
          <w:sz w:val="28"/>
          <w:szCs w:val="28"/>
        </w:rPr>
        <w:t xml:space="preserve"> таких учреждений, число обучающихся в них превысило </w:t>
      </w:r>
      <w:r>
        <w:rPr>
          <w:color w:val="000000"/>
          <w:sz w:val="28"/>
          <w:szCs w:val="28"/>
        </w:rPr>
        <w:t>23 тысячи</w:t>
      </w:r>
      <w:r>
        <w:rPr>
          <w:b w:val="false"/>
          <w:color w:val="000000"/>
          <w:sz w:val="28"/>
          <w:szCs w:val="28"/>
        </w:rPr>
        <w:t xml:space="preserve"> детей. 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материально-техническая база, программно-методическое обеспечение указанных учреждений зачастую не отвечают требованиям качественной подготовки молодых людей к военной службе. Специфика деятельности кадетских образовательных учреждений зависит от ведомственной принадлежности, организационно-правовых форм, источников финансирования реализуемых дополнительных образовательных программ, что требует упорядочения на государственном уровне. Например, суворовские училища находятся в ведении Минобороны России, кадетские образовательные учреждения – в ведении Минобрнауки России. При этом учредителями кадетских учреждений являются органы образования субъектов Российской Федерации. 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палата стремится к активному участию в разработке на федеральном уровне комплекса первоочередных мер по дальнейшему развитию кадетского образования, в том числе в рамках межведомственной рабочей группы, в которую вошли представители Минобороны России, Минобрнауки России, МЧС России, ветеранских общественных объединений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комплексе мер по нравственному и патриотическому воспитанию, подготовке молодежи к военной службе особое место занимает семья</w:t>
      </w:r>
      <w:r>
        <w:rPr>
          <w:sz w:val="28"/>
          <w:szCs w:val="28"/>
        </w:rPr>
        <w:t>. Этому были посвящены общественные слушания, проведенные Комиссией совместно с Законодательным собранием Калужской области в марте 2008 года.</w:t>
      </w:r>
    </w:p>
    <w:p>
      <w:pPr>
        <w:pStyle w:val="Normal"/>
        <w:shd w:fill="FFFFFF" w:val="clear"/>
        <w:spacing w:lineRule="auto" w:line="360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 участников дискуссии, переход на 12-месячный срок службы и в </w:t>
      </w:r>
      <w:r>
        <w:rPr>
          <w:color w:val="000000"/>
          <w:spacing w:val="1"/>
          <w:sz w:val="28"/>
          <w:szCs w:val="28"/>
        </w:rPr>
        <w:t xml:space="preserve">связи с этим повышение интенсивности занятий по боевой подготовке может </w:t>
      </w:r>
      <w:r>
        <w:rPr>
          <w:color w:val="000000"/>
          <w:spacing w:val="6"/>
          <w:sz w:val="28"/>
          <w:szCs w:val="28"/>
        </w:rPr>
        <w:t xml:space="preserve">усугубить сложившуюся ситуацию и отрицательно сказаться на безопасности военной службы, состоянии воинской </w:t>
      </w:r>
      <w:r>
        <w:rPr>
          <w:color w:val="000000"/>
          <w:sz w:val="28"/>
          <w:szCs w:val="28"/>
        </w:rPr>
        <w:t>дисциплины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лавной военной прокуратуры основная часть гибели и травматизма среди личного состава происходит в первые месяцы службы. Это характерно и для самой болезненной проблемы – самоубийств, которые составили в </w:t>
      </w:r>
      <w:r>
        <w:rPr>
          <w:b/>
          <w:sz w:val="28"/>
          <w:szCs w:val="28"/>
        </w:rPr>
        <w:t>2007 году 50,6%</w:t>
      </w:r>
      <w:r>
        <w:rPr>
          <w:sz w:val="28"/>
          <w:szCs w:val="28"/>
        </w:rPr>
        <w:t xml:space="preserve">, а в </w:t>
      </w:r>
      <w:r>
        <w:rPr>
          <w:b/>
          <w:sz w:val="28"/>
          <w:szCs w:val="28"/>
        </w:rPr>
        <w:t>первом полугодии 2008 года – 58%</w:t>
      </w:r>
      <w:r>
        <w:rPr>
          <w:sz w:val="28"/>
          <w:szCs w:val="28"/>
        </w:rPr>
        <w:t xml:space="preserve"> от общего числа небоевых потерь в силовых структурах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активная роль родителей и близких на этапе подготовки и в ходе военной службы может и должна способствовать психологической адаптации молодого человека к условиям воинского коллектива, с учетом высокой интенсивности и напряженному ритму боевой учебы.</w:t>
      </w:r>
    </w:p>
    <w:p>
      <w:pPr>
        <w:pStyle w:val="Normal"/>
        <w:spacing w:lineRule="auto" w:line="360"/>
        <w:ind w:firstLine="817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 xml:space="preserve">Требуется дальнейшее </w:t>
      </w:r>
      <w:r>
        <w:rPr>
          <w:b/>
          <w:sz w:val="28"/>
          <w:szCs w:val="28"/>
        </w:rPr>
        <w:t>развитие общественных движений родителей, членов семей военнослужащих и правозащитников, а также контроль и помощь, в том числе со стороны Общественной палаты</w:t>
      </w:r>
      <w:r>
        <w:rPr>
          <w:sz w:val="28"/>
          <w:szCs w:val="28"/>
        </w:rPr>
        <w:t>, в создании необходимых условий для их эффективного взаимодействия с органами военного управления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ая тенденция.</w:t>
      </w:r>
      <w:r>
        <w:rPr>
          <w:sz w:val="28"/>
          <w:szCs w:val="28"/>
        </w:rPr>
        <w:t xml:space="preserve"> Отсутствует </w:t>
      </w:r>
      <w:r>
        <w:rPr>
          <w:b/>
          <w:sz w:val="28"/>
          <w:szCs w:val="28"/>
        </w:rPr>
        <w:t>системная военно-шефская работа</w:t>
      </w:r>
      <w:r>
        <w:rPr>
          <w:sz w:val="28"/>
          <w:szCs w:val="28"/>
        </w:rPr>
        <w:t xml:space="preserve"> как одна из форм военно-патриотического воспитания, основа системы воспитания любви к Родине. 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проведение не является обязательным. Координация этой деятельности на федеральном и региональном уровнях отсутствует. Федеральными нормативными документами военно-шефская работа не регулируется. Ее проведение практически не финансируется из федерального бюджета, бюджетные и налоговые кодексы не дают возможности выделять финансовые средства на эту работу, а решения руководителей, связанные с финансированием военно-шефской работы, часто рассматриваются контрольными органами как нецелевое использование средств. 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настоящее время военно-шефская работа ведется во многом благодаря личной активной позиции руководителей регионов, городов, организаций. </w:t>
      </w:r>
      <w:r>
        <w:rPr>
          <w:b/>
          <w:sz w:val="28"/>
          <w:szCs w:val="28"/>
        </w:rPr>
        <w:t>Среди регионов особо выделяются Москва, Московская, Ленинградская, Белгородская, Мурманская области, Приморский край, Республика Татарстан</w:t>
      </w:r>
      <w:r>
        <w:rPr>
          <w:sz w:val="28"/>
          <w:szCs w:val="28"/>
        </w:rPr>
        <w:t xml:space="preserve"> и некоторые другие регионы. В </w:t>
      </w:r>
      <w:r>
        <w:rPr>
          <w:b/>
          <w:sz w:val="28"/>
          <w:szCs w:val="28"/>
        </w:rPr>
        <w:t>Нижегородской области</w:t>
      </w:r>
      <w:r>
        <w:rPr>
          <w:sz w:val="28"/>
          <w:szCs w:val="28"/>
        </w:rPr>
        <w:t xml:space="preserve"> в рамках целевой программы «Патриотическое воспитание граждан Нижегородской области на 2006 – 2010 годы» проводится работа по установлению шефских связей между муниципальными образованиями, организациями области и воинскими частями и пограничными заставами. В </w:t>
      </w:r>
      <w:r>
        <w:rPr>
          <w:b/>
          <w:sz w:val="28"/>
          <w:szCs w:val="28"/>
        </w:rPr>
        <w:t>Калужской области</w:t>
      </w:r>
      <w:r>
        <w:rPr>
          <w:sz w:val="28"/>
          <w:szCs w:val="28"/>
        </w:rPr>
        <w:t xml:space="preserve">, кроме денежных выплат семьям военнослужащих с детьми, предусмотренных федеральным законодательством, из областного бюджета дополнительно выплачиваются: ежемесячное пособие детям военнослужащих, проходящих службу по призыву, а также детям военнослужащих и сотрудников органов специального назначения, погибших в результате разрешения кризиса в Чеченской Республике. Аналогичные примеры есть во </w:t>
      </w:r>
      <w:r>
        <w:rPr>
          <w:b/>
          <w:sz w:val="28"/>
          <w:szCs w:val="28"/>
        </w:rPr>
        <w:t>Владимирской области</w:t>
      </w:r>
      <w:r>
        <w:rPr>
          <w:sz w:val="28"/>
          <w:szCs w:val="28"/>
        </w:rPr>
        <w:t xml:space="preserve"> и ряде других субъектов Российской Федерации. 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Необходимо разработать и принять </w:t>
      </w:r>
      <w:r>
        <w:rPr>
          <w:b/>
          <w:sz w:val="28"/>
          <w:szCs w:val="28"/>
        </w:rPr>
        <w:t>Концепцию военно-шефской работы и государственную программу «Военно-шефская работа в Российской Федерации на период до 2015 года»</w:t>
      </w:r>
      <w:r>
        <w:rPr>
          <w:sz w:val="28"/>
          <w:szCs w:val="28"/>
        </w:rPr>
        <w:t>. Ее реализацию возложить на единый координирующий орган, в работе которого могла бы активно участвовать Общественная палата.</w:t>
      </w:r>
    </w:p>
    <w:p>
      <w:pPr>
        <w:pStyle w:val="Normal"/>
        <w:spacing w:lineRule="auto" w:line="360"/>
        <w:ind w:firstLine="8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стоящее время задачи по координации деятельности федеральных органов исполнительной власти, органов исполнительной власти субъектов Российской Федерации, ветеранских организаций, общественных объединений, творческих союзов задействованных в патриотическом воспитании граждан, находятся в ведении Российского организационного комитета «Победа», при котором образован Совет по военно-шефской работе. Основное направление его деятельности – патриотическое воспитание военнослужащих срочной службы на системной основе. Учитывая, что Российский организационный комитет «Победа» является совещательным и консультативным органом при Президенте Российской Федерации, </w:t>
      </w:r>
      <w:r>
        <w:rPr>
          <w:b/>
          <w:sz w:val="28"/>
          <w:szCs w:val="28"/>
        </w:rPr>
        <w:t>вряд ли поэтому его Совет по военно-шефской работе способен полноценно и эффективно разрабатывать нормативно-правовые акты и координировать работу по их реализ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рассмотреть возможность воссоздания </w:t>
      </w:r>
      <w:r>
        <w:rPr>
          <w:b/>
          <w:sz w:val="28"/>
          <w:szCs w:val="28"/>
        </w:rPr>
        <w:t>координирующей структуры</w:t>
      </w:r>
      <w:r>
        <w:rPr>
          <w:sz w:val="28"/>
          <w:szCs w:val="28"/>
        </w:rPr>
        <w:t>, прообразом которой мог бы служить существовавший ранее Общественный Совет по военно-шефской работе при правительственной Комиссии по социальным проблемам военнослужащих, гражданского персонала, лиц, уволенных с военной службы, и членов их семей, имевшей необходимые полномочия, распорядительные функции и соответствующие структуры в регионах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 xml:space="preserve">Пятая тенденция. </w:t>
      </w:r>
      <w:r>
        <w:rPr>
          <w:sz w:val="28"/>
          <w:szCs w:val="28"/>
        </w:rPr>
        <w:t xml:space="preserve">С переходом на комплектование соединений и воинских частей, определяющих боеготовность Вооруженных Сил Российской Федерации, других войск и воинских формирований на контрактной основе, возникла проблема корректировки методов, форм и содержания не только патриотического воспитания, но и в целом всей системы воспитательной работы применительно к категории военнослужащих, проходящих военную службу по контракту. Анализ ситуации в этой области показывает, что пока </w:t>
      </w:r>
      <w:r>
        <w:rPr>
          <w:b/>
          <w:sz w:val="28"/>
          <w:szCs w:val="28"/>
        </w:rPr>
        <w:t>Минобороны России и другие силовые ведомства не готовы</w:t>
      </w:r>
      <w:r>
        <w:rPr>
          <w:sz w:val="28"/>
          <w:szCs w:val="28"/>
        </w:rPr>
        <w:t xml:space="preserve"> в полном объеме грамотно, по-современному </w:t>
      </w:r>
      <w:r>
        <w:rPr>
          <w:b/>
          <w:sz w:val="28"/>
          <w:szCs w:val="28"/>
        </w:rPr>
        <w:t>организовать работу с военнослужащими, заключившими контракт на прохождение военной службы</w:t>
      </w:r>
      <w:r>
        <w:rPr>
          <w:sz w:val="28"/>
          <w:szCs w:val="28"/>
        </w:rPr>
        <w:t xml:space="preserve">. Те ценности, понятия, образы, примеры, которые приводят солдату офицеры при проведении воспитательной работы, порою оказываются для воина-контрактника непонятными и неинтересными. </w:t>
      </w:r>
      <w:r>
        <w:rPr>
          <w:b/>
          <w:sz w:val="28"/>
          <w:szCs w:val="28"/>
        </w:rPr>
        <w:t>У современной молодежи размыт тот культурно-нравственный фундамент, на котором можно выстраивать систему во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атриотического воспитания</w:t>
      </w:r>
      <w:r>
        <w:rPr>
          <w:sz w:val="28"/>
          <w:szCs w:val="28"/>
        </w:rPr>
        <w:t xml:space="preserve"> в период его пребывания в армейском строю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В Общественную палату Российской Федерации поступают жалобы на произвол и недостойное поведение военнослужащих-контрактников в общественных местах. Нередко они терроризируют местное население, неадекватно ведут себя по отношению к офицерскому составу, прежде всего к молодым офицерам. </w:t>
      </w:r>
      <w:r>
        <w:rPr>
          <w:b/>
          <w:sz w:val="28"/>
          <w:szCs w:val="28"/>
        </w:rPr>
        <w:t>Низкая культура и образованность контрактников могут иметь негативные последствия для обществ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817"/>
        <w:jc w:val="both"/>
        <w:rPr>
          <w:rStyle w:val="Style111"/>
          <w:sz w:val="28"/>
          <w:szCs w:val="28"/>
        </w:rPr>
      </w:pPr>
      <w:r>
        <w:rPr>
          <w:sz w:val="28"/>
          <w:szCs w:val="28"/>
        </w:rPr>
        <w:t xml:space="preserve">По данным Главной военной прокуратуры рост преступности среди этой категории военнослужащих значительно опережает увеличение их числа в общей численности личного состава. Более половины преступлений составили уклонения от военной службы. Некоторые командиры в погоне за показателями, по сути, вынуждают военнослужащих по призыву переходить на контракт. </w:t>
      </w:r>
      <w:r>
        <w:rPr>
          <w:b/>
          <w:sz w:val="28"/>
          <w:szCs w:val="28"/>
        </w:rPr>
        <w:t>Имеет место вымогательство денег у военнослужащих по контракту со стороны старослужащих, офицеров, а иногда и преступных группировок</w:t>
      </w:r>
      <w:r>
        <w:rPr>
          <w:sz w:val="28"/>
          <w:szCs w:val="28"/>
        </w:rPr>
        <w:t xml:space="preserve"> гражданских лиц. Не обеспечиваются предусмотренные законом социальные права военнослужащих по контракту. Крайне затруднено расторжение контрактов и увольнение с военной службы в предусмотренных законом случаях. Органы военной юстиции не всегда выполняют свои функции по эффективной защите военнослужащих от перечисленных правонарушений.</w:t>
      </w:r>
    </w:p>
    <w:p>
      <w:pPr>
        <w:pStyle w:val="Normal"/>
        <w:spacing w:lineRule="auto" w:line="360"/>
        <w:ind w:firstLine="817"/>
        <w:jc w:val="both"/>
        <w:rPr>
          <w:rStyle w:val="Style111"/>
          <w:sz w:val="28"/>
          <w:szCs w:val="28"/>
        </w:rPr>
      </w:pPr>
      <w:r>
        <w:rPr>
          <w:rStyle w:val="Style111"/>
          <w:sz w:val="28"/>
          <w:szCs w:val="28"/>
        </w:rPr>
        <w:t>Непродуманные и в значительной мере популистские меры, связанные с контрактной службой, еще больше отяготили ситуацию в Вооруженных Силах Российской Федерации. Чрезвычайно остро стоит проблема «второго контракта». В основе ее – пренебрежение социальными аспектами при реализации соответствующей Федеральной целевой программы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 xml:space="preserve">По данным Социологического центра Вооруженных Сил Российской Федерации лишь 17% воинов-контрактников твердо заявляют о возможности продлить контракт, 27% </w:t>
      </w:r>
      <w:r>
        <w:rPr>
          <w:rStyle w:val="Style111"/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отрицают данную возможность, а 7% </w:t>
      </w:r>
      <w:r>
        <w:rPr>
          <w:rStyle w:val="Style111"/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вообще готовы уволиться при первом же случае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За период своего выполнения Федеральная целевая программа «Переход к комплектованию военнослужащими, проходящими военную службу по контракту, ряда соединений и воинских частей на 2004-2007 годы» (далее – ФЦП) корректировалась четыре раза. </w:t>
      </w:r>
      <w:r>
        <w:rPr>
          <w:b/>
          <w:sz w:val="28"/>
          <w:szCs w:val="28"/>
        </w:rPr>
        <w:t>Плановое количество военнослужащих, переводимых на контракт, сократилось почти на 9 тыс. человек. При этом сумма расходов возросла почти на 20 млрд. руб. (в ценах 2003 года), но ни одна копейка не пошла на увеличение стимулирующей надбавки к должностному окладу контрактников.</w:t>
      </w:r>
      <w:r>
        <w:rPr>
          <w:sz w:val="28"/>
          <w:szCs w:val="28"/>
        </w:rPr>
        <w:t xml:space="preserve"> Соответственно, денежное довольствие контрактников в частях постоянной готовности в большинстве случаев оставалось значительно ниже средней заработной платы по стране. Еще хуже обстояло дело с денежным довольствием контрактников, которые служат в других воинских частях – ведь им и малая надбавка была не положена. Стоит ли удивляться тому, что общий рост количества добровольцев оказался намного меньше планировавшегося уровня?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Ошибки, заложенные при планировании ФЦП, привели к тому, что текучесть кадров военнослужащих по контракту стала нормой, ротация военнослужащих в частях постоянной готовности осуществлялась сотнями в связи с нежеланием военнослужащих проходить службу в условиях, которые для них были созданы. </w:t>
      </w:r>
      <w:r>
        <w:rPr>
          <w:b/>
          <w:sz w:val="28"/>
          <w:szCs w:val="28"/>
        </w:rPr>
        <w:t>Тем самым теряется сам смысл профессионализации армии, комплектуемой по контракту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Правозащитные организации России</w:t>
      </w:r>
      <w:r>
        <w:rPr>
          <w:sz w:val="28"/>
          <w:szCs w:val="28"/>
        </w:rPr>
        <w:t xml:space="preserve">, которые занимаются защитой прав военнослужащих и членов их семей, </w:t>
      </w:r>
      <w:r>
        <w:rPr>
          <w:b/>
          <w:sz w:val="28"/>
          <w:szCs w:val="28"/>
        </w:rPr>
        <w:t>стали фиксировать массовые нарушения при заключении контрактов и в ходе службы по контракту</w:t>
      </w:r>
      <w:r>
        <w:rPr>
          <w:sz w:val="28"/>
          <w:szCs w:val="28"/>
        </w:rPr>
        <w:t xml:space="preserve">. Количество таких обращений за период выполнения ФЦП увеличилось в разы и исчислялось сотнями. Данный факт свидетельствует о массовости и повсеместности таких нарушений, так как информация о них поступала из всех регионов, где дислоцируются части постоянной готовности Министерства обороны Российской Федерации. 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Ожидавшиеся от ФЦП социально значимые результаты, которые более важны для общества, чем для армии, также нельзя считать достигнутыми в должной мере. </w:t>
      </w:r>
      <w:r>
        <w:rPr>
          <w:b/>
          <w:sz w:val="28"/>
          <w:szCs w:val="28"/>
        </w:rPr>
        <w:t>Намеченная цель ФЦП: «снижение сложившейся в обществе неудовлетворенности существующей системой комплектования военнослужащими, проходящими военную службу по призыву» не выполнена. Более того, произошедшая одновременно со снижением срока службы отмена социально значимых отсрочек от призыва приведёт к росту социальной напряженности в обществе, а такж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- к подрыву наметившихся успехов демографической политики государства – из-за призыва молодых отцов;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- к резкому снижению уровня жизни семей, в которых призваны мужья, ведь компенсация в размере </w:t>
      </w:r>
      <w:r>
        <w:rPr>
          <w:b/>
          <w:sz w:val="28"/>
          <w:szCs w:val="28"/>
        </w:rPr>
        <w:t>6 тыс. руб.</w:t>
      </w:r>
      <w:r>
        <w:rPr>
          <w:sz w:val="28"/>
          <w:szCs w:val="28"/>
        </w:rPr>
        <w:t xml:space="preserve"> в месяц (на жену и ребёнка!), при средней зарплате по стране, в декабре 2008 года превысившей </w:t>
      </w:r>
      <w:r>
        <w:rPr>
          <w:b/>
          <w:sz w:val="28"/>
          <w:szCs w:val="28"/>
        </w:rPr>
        <w:t>14 тыс. руб.</w:t>
      </w:r>
      <w:r>
        <w:rPr>
          <w:sz w:val="28"/>
          <w:szCs w:val="28"/>
        </w:rPr>
        <w:t xml:space="preserve"> в месяц, не может считаться достаточной;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- к увеличению интенсивности «утечки мозгов» за границу – из-за призыва в армию большинства выпускников вузов и боязни как самой армии, так и потери темпа карьерного роста и квалификации;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- к усложнению кадровой ситуации в оборонной промышленности – из-за призыва молодых рабочих дефицитных специальностей, имевших отсрочки, и призыва молодых инженеров-выпускников вузов, ориентировавшихся на работу в организациях оборонно-промышленного комплекса. </w:t>
      </w:r>
    </w:p>
    <w:p>
      <w:pPr>
        <w:pStyle w:val="Normal"/>
        <w:spacing w:lineRule="auto" w:line="360"/>
        <w:ind w:firstLine="8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далось реализовать и другую социально значимую задачу – исключить участие в военных действиях военнослужащих, проходящих военную службу по призыву. Это показала миротворческая операция на территории Южной Осетии.</w:t>
      </w:r>
    </w:p>
    <w:p>
      <w:pPr>
        <w:pStyle w:val="Normal"/>
        <w:spacing w:lineRule="auto" w:line="360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вете Минобороны России на запрос Комиссии Общественной палаты Российской Федерации по делам ветеранов, военнослужащих и членов их семей, сделана ссылка на сложившиеся обстоятельства (войска вводились непосредственно из районов учений), действующее законодательство (все участники операции прослужили более 6 месяцев) и добровольное желание самих солдат и сержантов.</w:t>
      </w:r>
    </w:p>
    <w:p>
      <w:pPr>
        <w:pStyle w:val="Normal"/>
        <w:spacing w:lineRule="auto" w:line="360"/>
        <w:ind w:firstLine="81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яд ли такая позиция объясняет </w:t>
      </w:r>
      <w:r>
        <w:rPr>
          <w:b/>
          <w:color w:val="000000"/>
          <w:sz w:val="28"/>
          <w:szCs w:val="28"/>
        </w:rPr>
        <w:t>ошибки при планировании и реализации ФЦП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дготовкой пленарного заседания Общественной палаты по вопросу «О повышении роли общества в решении проблем национальной безопасности страны» делегация Общественной палаты, возглавляемая секретарем Общественной палаты Российской Федерации Е.П. Велиховым, в июле 2008 года работала в Дальневосточном военном округе и на Тихоокеанском флоте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бщественной палаты ознакомились с организацией боевой подготовки, жизнью и бытом сухопутчиков и моряков. </w:t>
      </w:r>
    </w:p>
    <w:p>
      <w:pPr>
        <w:pStyle w:val="Normal"/>
        <w:spacing w:lineRule="auto" w:line="360"/>
        <w:ind w:firstLine="817"/>
        <w:jc w:val="both"/>
        <w:rPr/>
      </w:pPr>
      <w:r>
        <w:rPr>
          <w:color w:val="000000"/>
          <w:sz w:val="28"/>
          <w:szCs w:val="28"/>
        </w:rPr>
        <w:t>На совместном заседании Комиссии Общественной палаты Российской Федерации по делам ветеранов, военнослужащих и членов их семей и Военного совета Дальневосточного военного округа, прошедшем в г. Хабаровске, рассмотрен вопрос: «О повышении общественного влияния на комплектование войск (сил) Дальневосточного региона, обеспечения безопасности военной службы, сохранения жизни и здоровья военнослужащих». Эта тема стала предметом обсуждения и в ходе встречи в г. Владивостоке членов Общественной палаты с Военным советом Тихоокеанского флота. Решение совместного заседания Комиссии Общественной палаты и Военного совета Дальневосточного военного округа, поддержанное Военным советом Тихоокеанского флота, руководителями органов государственной власти регионов, региональных органов управления силовых структур, общественных организаций и конфессий в настоящее время рассматривается в соответствующих инстанциях.</w:t>
      </w:r>
    </w:p>
    <w:p>
      <w:pPr>
        <w:pStyle w:val="Style17"/>
        <w:spacing w:lineRule="auto" w:line="360"/>
        <w:ind w:firstLine="8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вязи с тем, что переход на контрактное (добровольное) комплектование осуществляется во всех силовых структурах</w:t>
      </w:r>
      <w:r>
        <w:rPr>
          <w:rFonts w:cs="Times New Roman" w:ascii="Times New Roman" w:hAnsi="Times New Roman"/>
          <w:sz w:val="28"/>
          <w:szCs w:val="28"/>
        </w:rPr>
        <w:t xml:space="preserve">, а в Вооруженных Силах Российской Федерации предстоит осуществить перевод «на контракт» всего плавсостава Военно-морского флота и сержантов, </w:t>
      </w:r>
      <w:r>
        <w:rPr>
          <w:rFonts w:cs="Times New Roman" w:ascii="Times New Roman" w:hAnsi="Times New Roman"/>
          <w:b/>
          <w:sz w:val="28"/>
          <w:szCs w:val="28"/>
        </w:rPr>
        <w:t>необходимо внимательное отношение общества и гражданский контроль над продуманным проведением социальной политики ведомств в отношении этих категорий личного состава</w:t>
      </w:r>
      <w:r>
        <w:rPr>
          <w:rFonts w:cs="Times New Roman" w:ascii="Times New Roman" w:hAnsi="Times New Roman"/>
          <w:sz w:val="28"/>
          <w:szCs w:val="28"/>
        </w:rPr>
        <w:t>, включая решение вопросов жилищного, финансового, медицинского и других социально значимых видов обеспечения военнослужащих и членов их семей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Шестая тенденция. Социальная составляющая военного строительства в стране приобретает все более важное и во многом определяющее знач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Вместе с тем, анализ текущего </w:t>
      </w:r>
      <w:r>
        <w:rPr>
          <w:b/>
          <w:sz w:val="28"/>
          <w:szCs w:val="28"/>
        </w:rPr>
        <w:t>состояния социальной сферы</w:t>
      </w:r>
      <w:r>
        <w:rPr>
          <w:sz w:val="28"/>
          <w:szCs w:val="28"/>
        </w:rPr>
        <w:t xml:space="preserve">, проведенный на базе Вооруженных Сил Российской Федерации, показывает, что оно может быть охарактеризовано как </w:t>
      </w:r>
      <w:r>
        <w:rPr>
          <w:b/>
          <w:sz w:val="28"/>
          <w:szCs w:val="28"/>
        </w:rPr>
        <w:t>неудовлетворительное и несоответствующее требованиям, вытекающим из новых задач обороны и безопасности государства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Общество должно обратить внимание на негативные тенденции, касающиеся в первую очередь социального климата в армии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Прогнозные расчеты показывают, что без реального повышения в общественном сознании привлекательности военной службы по контракту, Вооруженные Силы в ближайшие годы </w:t>
      </w:r>
      <w:r>
        <w:rPr>
          <w:b/>
          <w:sz w:val="28"/>
          <w:szCs w:val="28"/>
        </w:rPr>
        <w:t>могут оказаться в чрезвычайно неблагоприятной ситуации по комплектованию офицерскими кадрами. Возникает правомерный вопрос – как нам сохранить офицерский корпус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Без социальных инвестиций в военнослужащих, без повышения престижа военной службы, увеличения денежного довольствия, укрепления их социального статуса, решения проблем с жильем, это будет сложно сделать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Основным законодательным актом по социальной поддержке военнослужащих</w:t>
      </w:r>
      <w:r>
        <w:rPr>
          <w:sz w:val="28"/>
          <w:szCs w:val="28"/>
        </w:rPr>
        <w:t xml:space="preserve">, граждан, уволенных с военной службы, и членов их семей </w:t>
      </w:r>
      <w:r>
        <w:rPr>
          <w:b/>
          <w:sz w:val="28"/>
          <w:szCs w:val="28"/>
        </w:rPr>
        <w:t>является Федеральный закон «О статусе военнослужащих» от 27 мая 1998 г. № 76-ФЗ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ервая редакция Закона наделила данную категорию граждан России надежной системой социальных льгот. Однако с декабря 1999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чалось</w:t>
      </w:r>
      <w:r>
        <w:rPr>
          <w:sz w:val="28"/>
          <w:szCs w:val="28"/>
        </w:rPr>
        <w:t xml:space="preserve"> систематическое внесение изменений в этот Закон: </w:t>
      </w:r>
      <w:r>
        <w:rPr>
          <w:b/>
          <w:sz w:val="28"/>
          <w:szCs w:val="28"/>
        </w:rPr>
        <w:t>в 2000 году – 3 раза, в 2001 году – 2 раза, в 2002 году – 5 раз, в 2003 году – 2 раза, в 2004 году – 4 раза, в 2005 году – 2 раза, в 2006 году – 6 раз. В результате был нарушен главный конституционный принцип – недопущение снижения уровня социальной защищённости граждан: «В Российской Федерации не должны издаваться законы, отменяющие или умаляющие права и свободы человека и гражданина» (п. 2 ст. 55 Конституции Российской Федерации). Но в России законодатели нередко идут на поводу у Правительства России и принимают такие законы, которые нарушают конституционные требования. А общество безмолвствует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Ход военной реформы в стране показал низкую эффективность ряда подзаконных нормативных правовых актов, относящихся к обеспечению военной безопасности. 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В целях оптимизации системы денежного довольствия военнослужащих и заработной платы гражданского персонала сегодня осуществляется планомерное повышение размеров денежного довольствия военнослужащих. Так, в </w:t>
      </w:r>
      <w:r>
        <w:rPr>
          <w:b/>
          <w:sz w:val="28"/>
          <w:szCs w:val="28"/>
        </w:rPr>
        <w:t>2008 – 20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х</w:t>
      </w:r>
      <w:r>
        <w:rPr>
          <w:sz w:val="28"/>
          <w:szCs w:val="28"/>
        </w:rPr>
        <w:t xml:space="preserve"> планируется дальнейшее повышение окладов по воинской должности и воинскому званию: в сентябре </w:t>
      </w:r>
      <w:r>
        <w:rPr>
          <w:b/>
          <w:sz w:val="28"/>
          <w:szCs w:val="28"/>
        </w:rPr>
        <w:t>2008 года – на 9%,</w:t>
      </w:r>
      <w:r>
        <w:rPr>
          <w:sz w:val="28"/>
          <w:szCs w:val="28"/>
        </w:rPr>
        <w:t xml:space="preserve"> с 1 августа </w:t>
      </w:r>
      <w:r>
        <w:rPr>
          <w:b/>
          <w:sz w:val="28"/>
          <w:szCs w:val="28"/>
        </w:rPr>
        <w:t>2009 года – на 6,8%</w:t>
      </w:r>
      <w:r>
        <w:rPr>
          <w:sz w:val="28"/>
          <w:szCs w:val="28"/>
        </w:rPr>
        <w:t xml:space="preserve"> и с </w:t>
      </w:r>
      <w:r>
        <w:rPr>
          <w:b/>
          <w:sz w:val="28"/>
          <w:szCs w:val="28"/>
        </w:rPr>
        <w:t>1 января 2010 года – на 6,5%</w:t>
      </w:r>
      <w:r>
        <w:rPr>
          <w:sz w:val="28"/>
          <w:szCs w:val="28"/>
        </w:rPr>
        <w:t xml:space="preserve">. Плавсоставу </w:t>
      </w:r>
      <w:r>
        <w:rPr>
          <w:b/>
          <w:sz w:val="28"/>
          <w:szCs w:val="28"/>
        </w:rPr>
        <w:t>Военно-Морского Флота</w:t>
      </w:r>
      <w:r>
        <w:rPr>
          <w:sz w:val="28"/>
          <w:szCs w:val="28"/>
        </w:rPr>
        <w:t xml:space="preserve"> повышены размеры морского денежного довольствия с </w:t>
      </w:r>
      <w:r>
        <w:rPr>
          <w:b/>
          <w:sz w:val="28"/>
          <w:szCs w:val="28"/>
        </w:rPr>
        <w:t>30 – 50%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оклада по воинской должности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Однак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смотря на принимаемые меры, уровень и тенденции изменения размеров денежного довольствия военнослужащих и заработной платы гражданского персонала продолжают обуславливать усиление социальной напряженности, снижение мотивации к военной службе, отток кадров, особенно молодых специалистов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 xml:space="preserve">Темпы роста денежных доходов семей военнослужащих уступают аналогичным среднестатистическим значениям по Российской Федерации в 1,2 раза, а доля семей военнослужащих с денежными доходами на одного члена семьи ниже прожиточного минимума в 1,6 раза больше, чем в целом по стране. 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Ситуация, когда офицер вынужден искать дополнительные заработки, стала для нашего общества хронической. Это недопустимо ни с позиции обеспечения боеспособности армии, ни с позиции необходимого для военной профессии социального престижа. Государство, заключая контракт с офицером, должно гарантировать ему, такой уровень денежного содержания, который обеспечит его семью, позволяя полностью сосредоточиться на своей основной деятельности. </w:t>
      </w:r>
    </w:p>
    <w:p>
      <w:pPr>
        <w:pStyle w:val="21"/>
        <w:spacing w:lineRule="auto" w:line="360" w:before="0" w:after="0"/>
        <w:ind w:left="0" w:firstLine="8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мониторинга социального и правового положения, проведенного по итогам 2007 года в Вооруженных Силах Российской Федерации и других силовых структурах, свидетельствуют о том, что военнослужащие и члены их семей, по сравнению с 2006 годом, стали меньше отказываться от покупок, но все-таки, половин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51%)</w:t>
      </w:r>
      <w:r>
        <w:rPr>
          <w:rFonts w:cs="Times New Roman" w:ascii="Times New Roman" w:hAnsi="Times New Roman"/>
          <w:sz w:val="28"/>
          <w:szCs w:val="28"/>
        </w:rPr>
        <w:t xml:space="preserve"> опрошенных указала на то, что им приходилось часто отказываться от посещения кино, театра, </w:t>
      </w:r>
      <w:r>
        <w:rPr>
          <w:rFonts w:cs="Times New Roman" w:ascii="Times New Roman" w:hAnsi="Times New Roman"/>
          <w:b/>
          <w:bCs/>
          <w:sz w:val="28"/>
          <w:szCs w:val="28"/>
        </w:rPr>
        <w:t>31%</w:t>
      </w:r>
      <w:r>
        <w:rPr>
          <w:rFonts w:cs="Times New Roman" w:ascii="Times New Roman" w:hAnsi="Times New Roman"/>
          <w:sz w:val="28"/>
          <w:szCs w:val="28"/>
        </w:rPr>
        <w:t xml:space="preserve"> – от поездки семьей в отпуск, </w:t>
      </w:r>
      <w:r>
        <w:rPr>
          <w:rFonts w:cs="Times New Roman" w:ascii="Times New Roman" w:hAnsi="Times New Roman"/>
          <w:b/>
          <w:bCs/>
          <w:sz w:val="28"/>
          <w:szCs w:val="28"/>
        </w:rPr>
        <w:t>27%</w:t>
      </w:r>
      <w:r>
        <w:rPr>
          <w:rFonts w:cs="Times New Roman" w:ascii="Times New Roman" w:hAnsi="Times New Roman"/>
          <w:sz w:val="28"/>
          <w:szCs w:val="28"/>
        </w:rPr>
        <w:t xml:space="preserve"> – от лечения и восстановления здоровья, а </w:t>
      </w:r>
      <w:r>
        <w:rPr>
          <w:rFonts w:cs="Times New Roman" w:ascii="Times New Roman" w:hAnsi="Times New Roman"/>
          <w:b/>
          <w:bCs/>
          <w:sz w:val="28"/>
          <w:szCs w:val="28"/>
        </w:rPr>
        <w:t>33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указали, что в течение последнего года были вынуждены отказываться от покупки необходимой одежды и обуви.</w:t>
      </w:r>
    </w:p>
    <w:p>
      <w:pPr>
        <w:pStyle w:val="21"/>
        <w:spacing w:lineRule="auto" w:line="360" w:before="0" w:after="0"/>
        <w:ind w:left="0" w:firstLine="8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уровень обеспечения не позволяет армии конкурировать на рынке труда не только с коммерческими фирмами, но и с гражданскими бюджетными организациями. Расчеты показывают, </w:t>
      </w:r>
      <w:r>
        <w:rPr>
          <w:rFonts w:cs="Times New Roman" w:ascii="Times New Roman" w:hAnsi="Times New Roman"/>
          <w:b/>
          <w:sz w:val="28"/>
          <w:szCs w:val="28"/>
        </w:rPr>
        <w:t>для обеспечения конкурентоспособности военной службы на рынке труда необходимо, чтобы денежное довольствие среднестатистического военнослужащего было выше, чем средняя заработная плата по стране не менее чем на 20 – 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Увеличивается разрыв между размерами пенсий военнослужащих и величиной их денежного довольствия.</w:t>
      </w:r>
      <w:r>
        <w:rPr>
          <w:sz w:val="28"/>
          <w:szCs w:val="28"/>
        </w:rPr>
        <w:t xml:space="preserve"> Не внесет положительной тенденции и введенный недавно в действие приказ Министра обороны Российской Федерации № 400 о материальном стимулировании воинского труда отдельных категорий военнослужащих.  Действия данного приказа распространяются только на офицеров, проходящих военную службу, и не влияет на размер пенсии. </w:t>
      </w:r>
      <w:r>
        <w:rPr>
          <w:b/>
          <w:sz w:val="28"/>
          <w:szCs w:val="28"/>
        </w:rPr>
        <w:t>Кроме того, данный приказ имеет и «подводные» негативные тенденции. Так, в частности, выделение для поощрения только отдельных категорий офицеров может привести к расслоению в офицерских коллективах,</w:t>
      </w:r>
      <w:r>
        <w:rPr>
          <w:sz w:val="28"/>
          <w:szCs w:val="28"/>
        </w:rPr>
        <w:t xml:space="preserve"> выделению так называемой «белой» кости, породить управленческие и другие типы конфликтов, как это уже было, когда была введена надбавка офицерскому составу за командование подразделениями (за работу с личным составом).</w:t>
      </w:r>
    </w:p>
    <w:p>
      <w:pPr>
        <w:pStyle w:val="Normal"/>
        <w:spacing w:lineRule="auto" w:line="360"/>
        <w:ind w:firstLine="8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езненно сказываются диспропорции в оплате воинского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йсковых офицеров и соответствующих специалистов других силовых структур. </w:t>
      </w:r>
      <w:r>
        <w:rPr>
          <w:b/>
          <w:sz w:val="28"/>
          <w:szCs w:val="28"/>
        </w:rPr>
        <w:t>Комиссия ставила вопрос перед Правительством Российской Федерации и Минобороны России об увеличении денежного довольствия военнослужащих Вооруженных Сил Российской Федерации и Внутренних войск МВД России с целью устранения этих диспропорций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Мы располагаем двумя взаимоисключающими ответами. Минфин России заявляет, что «установление размеров денежного довольствия к компетенции Минфина не относится» и решение вопроса находится в ведении самих федеральных органов исполнительной власти, в которых предусмотрена военная служба. В ответе Минобороны России говорится, что их предложения о повышении денежного довольствия, направленные в 2007 году в Правительство России, не были поддержаны Минфином России. </w:t>
      </w:r>
      <w:r>
        <w:rPr>
          <w:b/>
          <w:sz w:val="28"/>
          <w:szCs w:val="28"/>
        </w:rPr>
        <w:t xml:space="preserve">Конечно, в этой ситуации требуется вмешательство гражданского общества. </w:t>
      </w:r>
    </w:p>
    <w:p>
      <w:pPr>
        <w:pStyle w:val="TextBodyIndent"/>
        <w:spacing w:lineRule="auto" w:line="360"/>
        <w:ind w:firstLine="817"/>
        <w:jc w:val="both"/>
        <w:rPr/>
      </w:pPr>
      <w:r>
        <w:rPr>
          <w:szCs w:val="28"/>
          <w:u w:val="none"/>
        </w:rPr>
        <w:t>Остро стоит жилищная проблема.</w:t>
      </w:r>
      <w:r>
        <w:rPr>
          <w:b w:val="false"/>
          <w:szCs w:val="28"/>
          <w:u w:val="none"/>
        </w:rPr>
        <w:t xml:space="preserve"> </w:t>
      </w:r>
      <w:r>
        <w:rPr>
          <w:szCs w:val="28"/>
          <w:u w:val="none"/>
        </w:rPr>
        <w:t xml:space="preserve">В силовых структурах свыше 200 тысяч, а в Вооруженных Силах Российской Федерации более 130 тысяч </w:t>
      </w:r>
      <w:r>
        <w:rPr>
          <w:b w:val="false"/>
          <w:szCs w:val="28"/>
          <w:u w:val="none"/>
        </w:rPr>
        <w:t xml:space="preserve">военнослужащих и членов их семей, нуждаются в жилье (в постоянном жилье </w:t>
      </w:r>
      <w:r>
        <w:rPr>
          <w:rFonts w:eastAsia="Symbol" w:cs="Symbol" w:ascii="Symbol" w:hAnsi="Symbol"/>
          <w:b w:val="false"/>
          <w:szCs w:val="28"/>
          <w:u w:val="none"/>
        </w:rPr>
        <w:t></w:t>
      </w:r>
      <w:r>
        <w:rPr>
          <w:b w:val="false"/>
          <w:szCs w:val="28"/>
          <w:u w:val="none"/>
        </w:rPr>
        <w:t xml:space="preserve"> </w:t>
      </w:r>
      <w:r>
        <w:rPr>
          <w:szCs w:val="28"/>
          <w:u w:val="none"/>
        </w:rPr>
        <w:t>71,7 тысяч</w:t>
      </w:r>
      <w:r>
        <w:rPr>
          <w:b w:val="false"/>
          <w:szCs w:val="28"/>
          <w:u w:val="none"/>
        </w:rPr>
        <w:t xml:space="preserve"> семей, в служебном </w:t>
      </w:r>
      <w:r>
        <w:rPr>
          <w:rFonts w:eastAsia="Symbol" w:cs="Symbol" w:ascii="Symbol" w:hAnsi="Symbol"/>
          <w:b w:val="false"/>
          <w:szCs w:val="28"/>
          <w:u w:val="none"/>
        </w:rPr>
        <w:t></w:t>
      </w:r>
      <w:r>
        <w:rPr>
          <w:b w:val="false"/>
          <w:szCs w:val="28"/>
          <w:u w:val="none"/>
        </w:rPr>
        <w:t xml:space="preserve"> </w:t>
      </w:r>
      <w:r>
        <w:rPr>
          <w:szCs w:val="28"/>
          <w:u w:val="none"/>
        </w:rPr>
        <w:t>58 тысяч</w:t>
      </w:r>
      <w:r>
        <w:rPr>
          <w:b w:val="false"/>
          <w:szCs w:val="28"/>
          <w:u w:val="none"/>
        </w:rPr>
        <w:t xml:space="preserve"> семей). </w:t>
      </w:r>
      <w:r>
        <w:rPr>
          <w:b w:val="false"/>
          <w:bCs/>
          <w:iCs/>
          <w:szCs w:val="28"/>
          <w:u w:val="none"/>
        </w:rPr>
        <w:t xml:space="preserve">На одного члена среднестатистического домохозяйства военнослужащего приходится 11 кв. м общей и жилой площади, что меньше социальной нормы, законодательно установленной в Российской Федерации. </w:t>
      </w:r>
    </w:p>
    <w:p>
      <w:pPr>
        <w:pStyle w:val="TextBodyIndent"/>
        <w:spacing w:lineRule="auto" w:line="360"/>
        <w:ind w:firstLine="81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очти половина </w:t>
      </w:r>
      <w:r>
        <w:rPr>
          <w:szCs w:val="28"/>
          <w:u w:val="none"/>
        </w:rPr>
        <w:t>(47 %)</w:t>
      </w:r>
      <w:r>
        <w:rPr>
          <w:b w:val="false"/>
          <w:szCs w:val="28"/>
          <w:u w:val="none"/>
        </w:rPr>
        <w:t xml:space="preserve"> военнослужащих, проходящих военную службу по контракту, не обеспечена жильем. Семьи военнослужащих находятся в очереди на получение жилья </w:t>
      </w:r>
      <w:r>
        <w:rPr>
          <w:szCs w:val="28"/>
          <w:u w:val="none"/>
        </w:rPr>
        <w:t>9 – 10 лет</w:t>
      </w:r>
      <w:r>
        <w:rPr>
          <w:b w:val="false"/>
          <w:szCs w:val="28"/>
          <w:u w:val="none"/>
        </w:rPr>
        <w:t xml:space="preserve">. Только </w:t>
      </w:r>
      <w:r>
        <w:rPr>
          <w:szCs w:val="28"/>
          <w:u w:val="none"/>
        </w:rPr>
        <w:t>26 %</w:t>
      </w:r>
      <w:r>
        <w:rPr>
          <w:b w:val="false"/>
          <w:szCs w:val="28"/>
          <w:u w:val="none"/>
        </w:rPr>
        <w:t xml:space="preserve"> военнослужащих удовлетворены жилищными условиями (в целом по России – </w:t>
      </w:r>
      <w:r>
        <w:rPr>
          <w:szCs w:val="28"/>
          <w:u w:val="none"/>
        </w:rPr>
        <w:t>55 %</w:t>
      </w:r>
      <w:r>
        <w:rPr>
          <w:b w:val="false"/>
          <w:szCs w:val="28"/>
          <w:u w:val="none"/>
        </w:rPr>
        <w:t xml:space="preserve"> населения). Отсутствие собственного жилья – главная причина неудовлетворенности условиями службы </w:t>
      </w:r>
      <w:r>
        <w:rPr>
          <w:szCs w:val="28"/>
          <w:u w:val="none"/>
        </w:rPr>
        <w:t>50 %</w:t>
      </w:r>
      <w:r>
        <w:rPr>
          <w:b w:val="false"/>
          <w:szCs w:val="28"/>
          <w:u w:val="none"/>
        </w:rPr>
        <w:t xml:space="preserve"> военнослужащих. Выплачиваемая при этом компенсация за поднаем жилья далеко отстает от рыночной стоимости этой услуги. Размер жилищных сертификатов военнослужащих, увольняемых в запас, как правило, недостаточен для приобретения жилья по рыночным ценами</w:t>
      </w:r>
      <w:r>
        <w:rPr>
          <w:rStyle w:val="Style111"/>
          <w:b/>
          <w:szCs w:val="28"/>
          <w:u w:val="none"/>
        </w:rPr>
        <w:t xml:space="preserve"> </w:t>
      </w:r>
      <w:r>
        <w:rPr>
          <w:rStyle w:val="Style111"/>
          <w:b/>
          <w:sz w:val="28"/>
          <w:szCs w:val="28"/>
          <w:u w:val="none"/>
        </w:rPr>
        <w:t xml:space="preserve">и обеспечивает чуть более чем на </w:t>
      </w:r>
      <w:r>
        <w:rPr>
          <w:rStyle w:val="Style111"/>
          <w:sz w:val="28"/>
          <w:szCs w:val="28"/>
          <w:u w:val="none"/>
        </w:rPr>
        <w:t>60%</w:t>
      </w:r>
      <w:r>
        <w:rPr>
          <w:rStyle w:val="Style111"/>
          <w:b/>
          <w:sz w:val="28"/>
          <w:szCs w:val="28"/>
          <w:u w:val="none"/>
        </w:rPr>
        <w:t xml:space="preserve"> реальную стоимость жилых помещений.</w:t>
      </w:r>
    </w:p>
    <w:p>
      <w:pPr>
        <w:pStyle w:val="TextBodyIndent"/>
        <w:spacing w:lineRule="auto" w:line="360"/>
        <w:ind w:firstLine="817"/>
        <w:jc w:val="both"/>
        <w:rPr/>
      </w:pPr>
      <w:r>
        <w:rPr>
          <w:szCs w:val="28"/>
          <w:u w:val="none"/>
        </w:rPr>
        <w:t>Не улучшаются показатели состояния здоровья военнослужащих.</w:t>
      </w:r>
      <w:r>
        <w:rPr>
          <w:b w:val="false"/>
          <w:szCs w:val="28"/>
          <w:u w:val="none"/>
        </w:rPr>
        <w:t xml:space="preserve"> При этом средний возраст признанных негодными или ограниченно годными к военной службе неуклонно снижается. </w:t>
      </w:r>
      <w:r>
        <w:rPr>
          <w:b w:val="false"/>
          <w:bCs/>
          <w:iCs/>
          <w:szCs w:val="28"/>
          <w:u w:val="none"/>
        </w:rPr>
        <w:t xml:space="preserve">Каждый десятый </w:t>
      </w:r>
      <w:r>
        <w:rPr>
          <w:bCs/>
          <w:iCs/>
          <w:szCs w:val="28"/>
          <w:u w:val="none"/>
        </w:rPr>
        <w:t>(</w:t>
      </w:r>
      <w:r>
        <w:rPr>
          <w:iCs/>
          <w:szCs w:val="28"/>
          <w:u w:val="none"/>
        </w:rPr>
        <w:t>10%</w:t>
      </w:r>
      <w:r>
        <w:rPr>
          <w:bCs/>
          <w:iCs/>
          <w:szCs w:val="28"/>
          <w:u w:val="none"/>
        </w:rPr>
        <w:t>)</w:t>
      </w:r>
      <w:r>
        <w:rPr>
          <w:b w:val="false"/>
          <w:bCs/>
          <w:iCs/>
          <w:szCs w:val="28"/>
          <w:u w:val="none"/>
        </w:rPr>
        <w:t xml:space="preserve"> имеет проблемы со здоровьем, а в 2006 году таких военнослужащих было меньше </w:t>
      </w:r>
      <w:r>
        <w:rPr>
          <w:b w:val="false"/>
          <w:szCs w:val="28"/>
          <w:u w:val="none"/>
        </w:rPr>
        <w:t>–</w:t>
      </w:r>
      <w:r>
        <w:rPr>
          <w:b w:val="false"/>
          <w:bCs/>
          <w:iCs/>
          <w:szCs w:val="28"/>
          <w:u w:val="none"/>
        </w:rPr>
        <w:t xml:space="preserve"> </w:t>
      </w:r>
      <w:r>
        <w:rPr>
          <w:iCs/>
          <w:szCs w:val="28"/>
          <w:u w:val="none"/>
        </w:rPr>
        <w:t>не более 6%</w:t>
      </w:r>
      <w:r>
        <w:rPr>
          <w:b w:val="false"/>
          <w:iCs/>
          <w:szCs w:val="28"/>
          <w:u w:val="none"/>
        </w:rPr>
        <w:t xml:space="preserve">. </w:t>
      </w:r>
    </w:p>
    <w:p>
      <w:pPr>
        <w:pStyle w:val="TextBodyIndent"/>
        <w:spacing w:lineRule="auto" w:line="360"/>
        <w:ind w:firstLine="817"/>
        <w:jc w:val="both"/>
        <w:rPr/>
      </w:pPr>
      <w:r>
        <w:rPr>
          <w:b w:val="false"/>
          <w:szCs w:val="28"/>
          <w:u w:val="none"/>
        </w:rPr>
        <w:t xml:space="preserve">Далеко не все военнослужащие и члены их семей имеют возможность пользоваться услугами ведомственных санаторно-курортных учреждений, так как их количество обеспечивает отдых </w:t>
      </w:r>
      <w:r>
        <w:rPr>
          <w:szCs w:val="28"/>
          <w:u w:val="none"/>
        </w:rPr>
        <w:t>менее 65 %</w:t>
      </w:r>
      <w:r>
        <w:rPr>
          <w:b w:val="false"/>
          <w:szCs w:val="28"/>
          <w:u w:val="none"/>
        </w:rPr>
        <w:t xml:space="preserve"> от числа нуждающихся по медицинским показаниям. Только около половины военнослужащих оценивают свое здоровье как хорошее.</w:t>
      </w:r>
    </w:p>
    <w:p>
      <w:pPr>
        <w:pStyle w:val="TextBodyIndent"/>
        <w:spacing w:lineRule="auto" w:line="360"/>
        <w:ind w:firstLine="817"/>
        <w:jc w:val="both"/>
        <w:rPr>
          <w:b w:val="false"/>
          <w:b w:val="false"/>
          <w:iCs/>
          <w:szCs w:val="28"/>
          <w:u w:val="none"/>
        </w:rPr>
      </w:pPr>
      <w:r>
        <w:rPr>
          <w:b w:val="false"/>
          <w:szCs w:val="28"/>
          <w:u w:val="none"/>
        </w:rPr>
        <w:t xml:space="preserve">Подавляющее большинство военнослужащих не пользуется санаторно-курортными путевками, которые выдает Минобороны России, по причине сильной изношенности материально-технической базы военно-медицинских учреждений. Более половины </w:t>
      </w:r>
      <w:r>
        <w:rPr>
          <w:szCs w:val="28"/>
          <w:u w:val="none"/>
        </w:rPr>
        <w:t>(51 %)</w:t>
      </w:r>
      <w:r>
        <w:rPr>
          <w:b w:val="false"/>
          <w:szCs w:val="28"/>
          <w:u w:val="none"/>
        </w:rPr>
        <w:t xml:space="preserve"> не удовлетворены качеством медицинских услуг, предоставляемых в военных поликлиниках. 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В итоге образовался разрыв между требуемым и имеющимся уровнем по всем направлениям социальных гарантий.</w:t>
      </w:r>
      <w:r>
        <w:rPr>
          <w:b/>
          <w:sz w:val="28"/>
          <w:szCs w:val="28"/>
        </w:rPr>
        <w:t xml:space="preserve"> Продолжающееся снижение уровня и качества жизни способствует углублению негативных процессов, связанных с оттоком квалифицированных специалистов, утратой престижности и привлекательности профессии военного. 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Остаются </w:t>
      </w:r>
      <w:r>
        <w:rPr>
          <w:b/>
          <w:sz w:val="28"/>
          <w:szCs w:val="28"/>
        </w:rPr>
        <w:t>недоступными во многих отдаленных и закрытых военных городках образовательные и культурные услуги</w:t>
      </w:r>
      <w:r>
        <w:rPr>
          <w:sz w:val="28"/>
          <w:szCs w:val="28"/>
        </w:rPr>
        <w:t xml:space="preserve">. На культурные и досуговые потребности тратится всего </w:t>
      </w:r>
      <w:r>
        <w:rPr>
          <w:b/>
          <w:sz w:val="28"/>
          <w:szCs w:val="28"/>
        </w:rPr>
        <w:t>6%</w:t>
      </w:r>
      <w:r>
        <w:rPr>
          <w:sz w:val="28"/>
          <w:szCs w:val="28"/>
        </w:rPr>
        <w:t xml:space="preserve"> семейного бюджета. Из-за нехватки денег половина военнослужащих часто отказывается от посещения кино, театра и развлечений. Практически неразвитыми остаются глобальная сеть Интернет и телевещательная сеть. На недопустимо низком уровне остается обеспеченность воинских частей спортивными объектами и торгово-бытовыми предприятиями. Только </w:t>
      </w:r>
      <w:r>
        <w:rPr>
          <w:b/>
          <w:sz w:val="28"/>
          <w:szCs w:val="28"/>
        </w:rPr>
        <w:t>8%</w:t>
      </w:r>
      <w:r>
        <w:rPr>
          <w:sz w:val="28"/>
          <w:szCs w:val="28"/>
        </w:rPr>
        <w:t xml:space="preserve"> культурно-досуговых учреждений обеспечены современными техническими средствами (кинопроката, звуковещания и т.п.), а половина из них находится в аварийном состоянии или требует капитального ремонта. В войсковых библиотеках до </w:t>
      </w:r>
      <w:r>
        <w:rPr>
          <w:b/>
          <w:sz w:val="28"/>
          <w:szCs w:val="28"/>
        </w:rPr>
        <w:t>80%</w:t>
      </w:r>
      <w:r>
        <w:rPr>
          <w:sz w:val="28"/>
          <w:szCs w:val="28"/>
        </w:rPr>
        <w:t xml:space="preserve"> книжного фонда устарело. В результате</w:t>
      </w:r>
      <w:r>
        <w:rPr>
          <w:b/>
          <w:sz w:val="28"/>
          <w:szCs w:val="28"/>
        </w:rPr>
        <w:t xml:space="preserve"> свободное время солдата-контрактника не удается заполнить потреблением культурно-досуговых услуг, а альтернатива всем известна. </w:t>
      </w:r>
    </w:p>
    <w:p>
      <w:pPr>
        <w:pStyle w:val="Style15"/>
        <w:spacing w:lineRule="auto" w:line="360"/>
        <w:ind w:firstLine="81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рдинального изменения ситуации в лучшую строну </w:t>
      </w:r>
      <w:r>
        <w:rPr>
          <w:rFonts w:cs="Times New Roman" w:ascii="Times New Roman" w:hAnsi="Times New Roman"/>
          <w:b/>
          <w:sz w:val="28"/>
          <w:szCs w:val="28"/>
        </w:rPr>
        <w:t>необходимо принятие комплекса государственных социально-экономических мер по созданию достойного уровня социального обеспечения всех категорий военнослужащих оперативного характера и на долгосрочную перспекти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817"/>
        <w:rPr/>
      </w:pPr>
      <w:r>
        <w:rPr>
          <w:rFonts w:cs="Times New Roman" w:ascii="Times New Roman" w:hAnsi="Times New Roman"/>
          <w:sz w:val="28"/>
          <w:szCs w:val="28"/>
        </w:rPr>
        <w:t xml:space="preserve">В Минобороны России разработана Стратегия социального развития Вооруженных Сил Российской Федерации на период до 2020 года. </w:t>
      </w:r>
      <w:r>
        <w:rPr>
          <w:rFonts w:cs="Times New Roman" w:ascii="Times New Roman" w:hAnsi="Times New Roman"/>
          <w:b/>
          <w:sz w:val="28"/>
          <w:szCs w:val="28"/>
        </w:rPr>
        <w:t>Но, как говорится, это пока стратегия – теоретический труд. Мы считаем, чтобы эту сказку превратить в быль российское общество должно «засучить рукава». Одна из главных задач, которую видит сегодня общество – из внутриведомственной эта Стратегия должна стать федеральной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Инициатива Минобороны России получила поддержку на заседании Комиссии в апреле 2008 года. По его итогам Комиссия рекомендовала руководителям федеральных органов исполнительной власти, в которых законодательством предусмотрена военная служба, разработать и принять аналогичные ведомственные документы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Было направлено также обращение к руководителям субъектов Российской Федерации. Поступившие от них ответы говорят о том, что данный документ воспринят как важный и актуальный. Высказываются предложения по вопросам, касающимся проблем финансирования из бюджетов субъектов Российской Федерации, а также механизмов реализации, которые Минобороны России следует учесть с целью глубокой проработки действующего законодательства и внесения в него изменений. </w:t>
      </w:r>
    </w:p>
    <w:p>
      <w:pPr>
        <w:pStyle w:val="Normal"/>
        <w:spacing w:lineRule="auto" w:line="360"/>
        <w:ind w:firstLine="8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социальными проблемами военнослужащих непосредственно связаны вопросы внимания и заботы о ветеранах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color w:val="000000"/>
          <w:sz w:val="28"/>
          <w:szCs w:val="28"/>
        </w:rPr>
        <w:t xml:space="preserve">Комиссия и «Российская газета» с целью привлечения внимания к проблемам людей старшего поколения, в том числе ветеранов Великой Отечественной войны, боевых действий, военной службы, проводят акцию «Общество и ветераны». </w:t>
      </w:r>
    </w:p>
    <w:p>
      <w:pPr>
        <w:pStyle w:val="Normal"/>
        <w:spacing w:lineRule="auto" w:line="360"/>
        <w:ind w:firstLine="817"/>
        <w:jc w:val="both"/>
        <w:rPr/>
      </w:pPr>
      <w:r>
        <w:rPr>
          <w:color w:val="000000"/>
          <w:sz w:val="28"/>
          <w:szCs w:val="28"/>
        </w:rPr>
        <w:t xml:space="preserve">Анализ первых ее результатов, мнение регионов, ветеранских и значительного числа правозащитных организаций, в том числе высказанных при работе на местах и в ходе общественных слушаний по этой проблеме, проведенных Комиссией в мае 2008 года, показывают, что </w:t>
      </w:r>
      <w:r>
        <w:rPr>
          <w:b/>
          <w:color w:val="000000"/>
          <w:sz w:val="28"/>
          <w:szCs w:val="28"/>
        </w:rPr>
        <w:t>необходимо создать федеральный орган исполнительной власти</w:t>
      </w:r>
      <w:r>
        <w:rPr>
          <w:color w:val="000000"/>
          <w:sz w:val="28"/>
          <w:szCs w:val="28"/>
        </w:rPr>
        <w:t>, который будет всесторонне рассматривать и компетентно решать вопросы всех категорий ветеранов на федеральном, региональном и муниципальном уровня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17"/>
        <w:jc w:val="center"/>
        <w:rPr/>
      </w:pPr>
      <w:r>
        <w:rPr>
          <w:b/>
          <w:color w:val="000000"/>
          <w:sz w:val="28"/>
          <w:szCs w:val="28"/>
        </w:rPr>
        <w:t>5. КОРРУПЦИЯ И ДОЛЖНОСТНЫЕ ПРЕСТУПЛЕНИЯ</w:t>
      </w:r>
    </w:p>
    <w:p>
      <w:pPr>
        <w:pStyle w:val="Normal"/>
        <w:ind w:firstLine="8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ВОЕННОЙ СФЕРЕ КАК УГРОЗА НАЦИОНАЛЬНОЙ БЕЗОПАСНОСТИ</w:t>
      </w:r>
    </w:p>
    <w:p>
      <w:pPr>
        <w:pStyle w:val="Normal"/>
        <w:spacing w:lineRule="auto" w:line="360"/>
        <w:ind w:firstLine="81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пции национальной безопасности Российской Федерации дана оценка коррупции как одной из составляющих угрозы криминализации общественных отношений, складывающихся в процессе реформирования социально-политического устройства и экономической деятельности нашей страны.</w:t>
      </w:r>
    </w:p>
    <w:p>
      <w:pPr>
        <w:pStyle w:val="Normal"/>
        <w:spacing w:lineRule="auto" w:line="360"/>
        <w:ind w:firstLine="81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рупция все глубже проникает в различные сферы нашей жизни, включая военную организацию государства.</w:t>
      </w:r>
      <w:r>
        <w:rPr>
          <w:color w:val="000000"/>
          <w:sz w:val="28"/>
          <w:szCs w:val="28"/>
        </w:rPr>
        <w:t xml:space="preserve"> Она искажает военную политику и стратегию развития Вооруженных Сил Российской Федерации, других войск, воинских формирований и органов, ведет к прямому или косвенному хищению средств федерального бюджета, выделяемых на оборону и безопасность страны, разлагает нравственность военнослужащих и сотрудников специальных служб и, в конечном счете, самым негативным образом отражается на эффективности функционирования силовой составляющей государства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color w:val="000000"/>
          <w:sz w:val="28"/>
          <w:szCs w:val="28"/>
        </w:rPr>
        <w:t xml:space="preserve">О масштабах коррупции в силовых структурах свидетельствуют данные об экономической преступности. </w:t>
      </w:r>
      <w:r>
        <w:rPr>
          <w:b/>
          <w:color w:val="000000"/>
          <w:sz w:val="28"/>
          <w:szCs w:val="28"/>
        </w:rPr>
        <w:t>В 2007 году</w:t>
      </w:r>
      <w:r>
        <w:rPr>
          <w:color w:val="000000"/>
          <w:sz w:val="28"/>
          <w:szCs w:val="28"/>
        </w:rPr>
        <w:t xml:space="preserve"> в войсках и воинских формированиях выявлено </w:t>
      </w:r>
      <w:r>
        <w:rPr>
          <w:b/>
          <w:color w:val="000000"/>
          <w:sz w:val="28"/>
          <w:szCs w:val="28"/>
        </w:rPr>
        <w:t>36530 правонарушений</w:t>
      </w:r>
      <w:r>
        <w:rPr>
          <w:color w:val="000000"/>
          <w:sz w:val="28"/>
          <w:szCs w:val="28"/>
        </w:rPr>
        <w:t xml:space="preserve"> экономического характера (рост по сравнению с </w:t>
      </w:r>
      <w:r>
        <w:rPr>
          <w:b/>
          <w:color w:val="000000"/>
          <w:sz w:val="28"/>
          <w:szCs w:val="28"/>
        </w:rPr>
        <w:t>2006 годом</w:t>
      </w:r>
      <w:r>
        <w:rPr>
          <w:color w:val="000000"/>
          <w:sz w:val="28"/>
          <w:szCs w:val="28"/>
        </w:rPr>
        <w:t xml:space="preserve"> составил </w:t>
      </w:r>
      <w:r>
        <w:rPr>
          <w:b/>
          <w:color w:val="000000"/>
          <w:sz w:val="28"/>
          <w:szCs w:val="28"/>
        </w:rPr>
        <w:t>2,3%</w:t>
      </w:r>
      <w:r>
        <w:rPr>
          <w:color w:val="000000"/>
          <w:sz w:val="28"/>
          <w:szCs w:val="28"/>
        </w:rPr>
        <w:t xml:space="preserve">). Причиненный государству ущерб преступлениями данной направленности составил свыше </w:t>
      </w:r>
      <w:r>
        <w:rPr>
          <w:b/>
          <w:color w:val="000000"/>
          <w:sz w:val="28"/>
          <w:szCs w:val="28"/>
        </w:rPr>
        <w:t>1856,9 млн. руб.</w:t>
      </w:r>
      <w:r>
        <w:rPr>
          <w:color w:val="000000"/>
          <w:sz w:val="28"/>
          <w:szCs w:val="28"/>
        </w:rPr>
        <w:t xml:space="preserve"> (рост составил </w:t>
      </w:r>
      <w:r>
        <w:rPr>
          <w:b/>
          <w:color w:val="000000"/>
          <w:sz w:val="28"/>
          <w:szCs w:val="28"/>
        </w:rPr>
        <w:t>18%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color w:val="000000"/>
          <w:sz w:val="28"/>
          <w:szCs w:val="28"/>
        </w:rPr>
        <w:t xml:space="preserve">За преступления в сфере нерационального и нецелевого использования бюджетных средств в военной организации государства к различным видам ответственности привлечено </w:t>
      </w:r>
      <w:r>
        <w:rPr>
          <w:b/>
          <w:color w:val="000000"/>
          <w:sz w:val="28"/>
          <w:szCs w:val="28"/>
        </w:rPr>
        <w:t>10 тысяч</w:t>
      </w:r>
      <w:r>
        <w:rPr>
          <w:color w:val="000000"/>
          <w:sz w:val="28"/>
          <w:szCs w:val="28"/>
        </w:rPr>
        <w:t xml:space="preserve"> должностных лиц. Возбуждено </w:t>
      </w:r>
      <w:r>
        <w:rPr>
          <w:b/>
          <w:color w:val="000000"/>
          <w:sz w:val="28"/>
          <w:szCs w:val="28"/>
        </w:rPr>
        <w:t>663</w:t>
      </w:r>
      <w:r>
        <w:rPr>
          <w:color w:val="000000"/>
          <w:sz w:val="28"/>
          <w:szCs w:val="28"/>
        </w:rPr>
        <w:t xml:space="preserve"> уголовных дела. За последние полтора года за преступления коррупционной направленности привлечены к уголовной ответственности более </w:t>
      </w:r>
      <w:r>
        <w:rPr>
          <w:b/>
          <w:color w:val="000000"/>
          <w:sz w:val="28"/>
          <w:szCs w:val="28"/>
        </w:rPr>
        <w:t>500 офицеров</w:t>
      </w:r>
      <w:r>
        <w:rPr>
          <w:color w:val="000000"/>
          <w:sz w:val="28"/>
          <w:szCs w:val="28"/>
        </w:rPr>
        <w:t xml:space="preserve">, в том числе </w:t>
      </w:r>
      <w:r>
        <w:rPr>
          <w:b/>
          <w:color w:val="000000"/>
          <w:sz w:val="28"/>
          <w:szCs w:val="28"/>
        </w:rPr>
        <w:t>16 генера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Главной военной прокуратуры, за </w:t>
      </w:r>
      <w:r>
        <w:rPr>
          <w:b/>
          <w:color w:val="000000"/>
          <w:sz w:val="28"/>
          <w:szCs w:val="28"/>
        </w:rPr>
        <w:t>шесть месяцев 2008 года</w:t>
      </w:r>
      <w:r>
        <w:rPr>
          <w:color w:val="000000"/>
          <w:sz w:val="28"/>
          <w:szCs w:val="28"/>
        </w:rPr>
        <w:t xml:space="preserve"> военными прокурорами выявлено более </w:t>
      </w:r>
      <w:r>
        <w:rPr>
          <w:b/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 xml:space="preserve"> фактов коррупции в военных организациях. Причиненный ими ущерб составил более </w:t>
      </w:r>
      <w:r>
        <w:rPr>
          <w:b/>
          <w:color w:val="000000"/>
          <w:sz w:val="28"/>
          <w:szCs w:val="28"/>
        </w:rPr>
        <w:t>407 млн. руб.</w:t>
      </w:r>
      <w:r>
        <w:rPr>
          <w:color w:val="000000"/>
          <w:sz w:val="28"/>
          <w:szCs w:val="28"/>
        </w:rPr>
        <w:t xml:space="preserve"> К уголовной ответственности привлечены свыше </w:t>
      </w:r>
      <w:r>
        <w:rPr>
          <w:b/>
          <w:color w:val="000000"/>
          <w:sz w:val="28"/>
          <w:szCs w:val="28"/>
        </w:rPr>
        <w:t>260</w:t>
      </w:r>
      <w:r>
        <w:rPr>
          <w:color w:val="000000"/>
          <w:sz w:val="28"/>
          <w:szCs w:val="28"/>
        </w:rPr>
        <w:t xml:space="preserve"> должностных лиц. Пятерым генералам уже вынесены обвинительные приговоры, дела еще пятерых находятся на рассмотрении в судах.</w:t>
      </w:r>
    </w:p>
    <w:p>
      <w:pPr>
        <w:pStyle w:val="Normal"/>
        <w:spacing w:lineRule="auto" w:line="360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ислу факторов, определяющих специфику проявления коррупционных отношений в Вооруженных Силах Российской Федерации и других силовых ведомствах можно отнести: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- характер задач, возложенных на Вооруженные Силы Российской Федерации, другие войска, воинские формирования и органы, предопределяет особую опасность коррупции, поскольку она прямо и самым отрицательным образом влияет на обороноспособность государства;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- значительный объем финансовых и иных материальных средств, которые находятся в распоряжении органов военного управления и должностных лиц, способствует возникновению различного рода коррупционных схем неправомерного обращения недобросовестными военными чиновниками части этой федеральной собственности в личную собственность;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- закрытость военной организации государства и ограниченные возможности для осуществления всеобъемлющего гражданского контроля над происходящими в ней процессами определяют высокую латентность коррупционных отношений;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- принцип единоначалия, беспрекословность воинского повиновения и жесткая централизация управления обусловливают высокую степень зависимости военнослужащих от своих командиров (начальников);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- преобладание разрешительного характера реализации многих прав военнослужащих в ущерб уведомительному создает благодатную почву для вымогательства взяток и подношений;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- наличие значительного числа ограничений прав военнослужащих, обусловленных спецификой военной службы, способствует возникновению соблазнов их нарушить путем подкупа должностных лиц;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- особый характер военной службы обусловливает наличие ряда коррупциогенных факторов, присущих только военной организации (например, распределение выпускников военно-учебных заведений; переводы к новому месту службы и иные перемещения по службе и др.)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Основные негативные последствия коррупции в военной организации государства: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- коррупция не позволяет государству добиться осуществления стоящих перед ним стратегических задач в области военного строительства, поскольку приводит к хищениям бюджетных средств, выделяемых на оборону, а также подрывает доверие к силовым структурам со стороны общества;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- коррупция непосредственно ведет к снижению уровня жизни подавляющей части военнослужащих, принуждая их к систематическим платежам и резервированию части своих доходов для взяток и подношений;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- коррупция в среде командного состава, в том числе высшего, постоянно воспроизводит стереотипы «имущественной нескромности» и подражания в стяжательстве среди подчиненных, для которых основным критерием служебной этики становится не закон, а образ жизни начальника;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- коррумпированный управленческий персонал органов военного управления психологически не готов поступаться своими личными интересами ради интересов общего дела;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- коррупция обессмысливает правосудие, поскольку в коррумпированном суде правым всегда оказывается тот, у кого больше денег и меньше нравственно оправданных стандартов поведения;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- прием за взятки в военные вузы не только лишает военную организацию государства значительной части интеллектуального потенциала, не позволяя</w:t>
      </w:r>
      <w:r>
        <w:rPr>
          <w:sz w:val="28"/>
          <w:szCs w:val="28"/>
        </w:rPr>
        <w:t xml:space="preserve"> получить высшее военное образование наиболее талантливым молодым людям, но и приводит к искаженной карьерной ориентации офицерского состава, ориентируя ее не на творческие достижения, а на достижение имущественного успеха любой ценой.</w:t>
      </w:r>
    </w:p>
    <w:p>
      <w:pPr>
        <w:pStyle w:val="Normal"/>
        <w:spacing w:lineRule="auto" w:line="360"/>
        <w:ind w:firstLine="8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ми распространенности и живучести коррупционных отношений в военной организации России являются: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денежного довольствия военнослужащих и заработной платы гражданского персонала, включая тех, от которых зависит распределение значительных материальных ресурсов, реализация прав военнослужащих. Это провоцирует многих воинских должностных лиц к использованию своего должностного положения в личных, корыстных целях;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- проникновение в войска и воинские формирования последствий нравственной деградации российского общества, когда деньги и возможность безнаказанного воровства и стяжательства оказались едва ли не единственными ценностями массового сознания;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- низкий нравственный и культурный уровень многих воинских должностных лиц, их ориентация на удовлетворение почти исключительно материальных потребностей;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- незаинтересованность высших органов военного управления в борьбе с коррупцией, так как коррумпированными, нравственно деградирующими нижестоящими должностными лицами легче руководить (не имеют претензий, моральных принципов, собственного достоинства и готовы к неограниченному подчинению);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- неразвитость демократических институтов в военной организации государства, отсутствие действенных форм социального контроля, низкая правовая и политическая культура, а также пассивность (по существу – «забитость») значительного числа военнослужащих, авторитарный стиль руководства, характерный для значительного числа командиров (начальников), бесконтрольность и произвол с их стороны;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- низкое качество военного законодательства, практически полное отсутствие в нем элементов антикоррупционной направленности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Предупреждение коррупции должно иметь безусловный приоритет перед иными мерами борьбы</w:t>
      </w:r>
      <w:r>
        <w:rPr>
          <w:sz w:val="28"/>
          <w:szCs w:val="28"/>
        </w:rPr>
        <w:t xml:space="preserve"> с этим явлением (в частности репрессивными). Это направление антикоррупционной деятельности является наиболее трудным, затратным и не может быть реализовано в короткий срок. Именно этому направлению антикоррупционной деятельности отдается приоритет в Национальном плане действий против коррупции, утвержденном Президентом Российской Федерации 31 июля 2008 г.</w:t>
      </w:r>
    </w:p>
    <w:p>
      <w:pPr>
        <w:pStyle w:val="Normal"/>
        <w:spacing w:lineRule="auto" w:line="360"/>
        <w:ind w:firstLine="8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ав и законных интересов военнослужащих и военных организаций от угроз, связанных с коррупцией, может быть обеспечена путем реализации следующих задач: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коррупционных правонарушений;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ветственности военнослужащих за коррупционные правонарушения во всех случаях, прямо предусмотренных нормативными правовыми актами, в том числе возмещение вреда, причиненного коррупционными правонарушениями;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- постоянный мониторинг коррупциогенных факторов и эффективности реализуемых мер антикоррупционной политики в силовых структурах;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в воинских коллективах;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а военнослужащих на доступ к информации о фактах коррупции в Вооруженных Силах и коррупциогенных факторах, а также на их свободное освещение в средствах массовой информации;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мещения руководящих воинских должностей неподкупными военнослужащими;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- всемерная поддержка воинских должностных лиц, не приемлющих подкуп (взятку) в качестве средства стимулирования деятельности.</w:t>
      </w:r>
    </w:p>
    <w:p>
      <w:pPr>
        <w:pStyle w:val="Normal"/>
        <w:spacing w:lineRule="auto" w:line="360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ъемлемой составляющей мер по предупреждению коррупции в Вооруженных Силах Российской Федерации, других войсках, воинских формированиях и органах является расширение открытых сфер деятельности силовых структур.</w:t>
      </w:r>
    </w:p>
    <w:p>
      <w:pPr>
        <w:pStyle w:val="Normal"/>
        <w:spacing w:lineRule="auto" w:line="360"/>
        <w:ind w:firstLine="8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мочь руководителям этих ведомств понять и правильно оценить возможности гражданского общества в поддержании здоровой морально-нравственной обстановки среди подчиненных – одна из ответственных задач Общественной палаты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РОННО-ПРОМЫШЛЕННЫЙ КОМПЛЕКС</w:t>
      </w:r>
    </w:p>
    <w:p>
      <w:pPr>
        <w:pStyle w:val="Normal"/>
        <w:spacing w:lineRule="auto" w:line="360"/>
        <w:ind w:firstLine="8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Военный бюджет Российской Федерации при сохранении доли в 2,6 – 2,7% ВВП в абсолютных цифрах постоянно растет.</w:t>
      </w:r>
      <w:r>
        <w:rPr>
          <w:sz w:val="28"/>
          <w:szCs w:val="28"/>
        </w:rPr>
        <w:t xml:space="preserve"> Увеличиваются расходы федерального бюджета и на другие федеральные органы исполнительной власти, которые входят в систему силовых структур государства. Наращиваются объемы финансирования фундаментальных и прикладных наук, в том числе работающих в интересах обороны и безопасности страны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оследние годы</w:t>
      </w:r>
      <w:r>
        <w:rPr>
          <w:sz w:val="28"/>
          <w:szCs w:val="28"/>
        </w:rPr>
        <w:t xml:space="preserve">, благодаря принимаемым мерам по развитию оборонно-промышленного комплекса (далее – ОПК), </w:t>
      </w:r>
      <w:r>
        <w:rPr>
          <w:b/>
          <w:sz w:val="28"/>
          <w:szCs w:val="28"/>
        </w:rPr>
        <w:t>наблюдается устойчивая динамика роста объемов промышленного производства во всех отраслях за исключением судостро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8 году</w:t>
      </w:r>
      <w:r>
        <w:rPr>
          <w:sz w:val="28"/>
          <w:szCs w:val="28"/>
        </w:rPr>
        <w:t xml:space="preserve"> практически достигнуто </w:t>
      </w:r>
      <w:r>
        <w:rPr>
          <w:b/>
          <w:sz w:val="28"/>
          <w:szCs w:val="28"/>
        </w:rPr>
        <w:t>удвоение темпов экономического развития</w:t>
      </w:r>
      <w:r>
        <w:rPr>
          <w:sz w:val="28"/>
          <w:szCs w:val="28"/>
        </w:rPr>
        <w:t xml:space="preserve"> по сравнению с </w:t>
      </w:r>
      <w:r>
        <w:rPr>
          <w:b/>
          <w:sz w:val="28"/>
          <w:szCs w:val="28"/>
        </w:rPr>
        <w:t>2000 годом</w:t>
      </w:r>
      <w:r>
        <w:rPr>
          <w:sz w:val="28"/>
          <w:szCs w:val="28"/>
        </w:rPr>
        <w:t>. Причем это стало следствием не только увеличения выпуска военной техники и вооружения, но и расширения производства продукции двойного и гражданского назначения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В настоящее время Правительством Российской Федерации намечены меры по повышению эффективности управления и обеспечению достаточного уровня государственной поддержки, по проведению структурной реформы ОПК, имеющей целью образование государственных корпораций и крупных интегрированных структур. К концу </w:t>
      </w:r>
      <w:r>
        <w:rPr>
          <w:b/>
          <w:sz w:val="28"/>
          <w:szCs w:val="28"/>
        </w:rPr>
        <w:t>2015 года</w:t>
      </w:r>
      <w:r>
        <w:rPr>
          <w:sz w:val="28"/>
          <w:szCs w:val="28"/>
        </w:rPr>
        <w:t xml:space="preserve"> планируется создать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подобных образований, в которых будет сосредоточен выпуск около </w:t>
      </w:r>
      <w:r>
        <w:rPr>
          <w:b/>
          <w:sz w:val="28"/>
          <w:szCs w:val="28"/>
        </w:rPr>
        <w:t>70%</w:t>
      </w:r>
      <w:r>
        <w:rPr>
          <w:sz w:val="28"/>
          <w:szCs w:val="28"/>
        </w:rPr>
        <w:t xml:space="preserve"> от общего объема продукции ОПК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Возросло бюджетное финансирование</w:t>
      </w:r>
      <w:r>
        <w:rPr>
          <w:sz w:val="28"/>
          <w:szCs w:val="28"/>
        </w:rPr>
        <w:t xml:space="preserve"> работ по совершенствованию производственной и опытно-экспериментальной базы оборонных предприятий и научных организаций (за два года рост </w:t>
      </w:r>
      <w:r>
        <w:rPr>
          <w:b/>
          <w:sz w:val="28"/>
          <w:szCs w:val="28"/>
        </w:rPr>
        <w:t>в 1,6 раза</w:t>
      </w:r>
      <w:r>
        <w:rPr>
          <w:sz w:val="28"/>
          <w:szCs w:val="28"/>
        </w:rPr>
        <w:t xml:space="preserve">, а бюджетные средства составляют около </w:t>
      </w:r>
      <w:r>
        <w:rPr>
          <w:b/>
          <w:sz w:val="28"/>
          <w:szCs w:val="28"/>
        </w:rPr>
        <w:t>27%</w:t>
      </w:r>
      <w:r>
        <w:rPr>
          <w:sz w:val="28"/>
          <w:szCs w:val="28"/>
        </w:rPr>
        <w:t xml:space="preserve"> от общего объема инвестиций в </w:t>
      </w:r>
      <w:r>
        <w:rPr>
          <w:b/>
          <w:sz w:val="28"/>
          <w:szCs w:val="28"/>
        </w:rPr>
        <w:t>2007 году</w:t>
      </w:r>
      <w:r>
        <w:rPr>
          <w:sz w:val="28"/>
          <w:szCs w:val="28"/>
        </w:rPr>
        <w:t xml:space="preserve">.). Всего же объем инвестиций в основной капитал за счет всех источников финансирования в </w:t>
      </w:r>
      <w:r>
        <w:rPr>
          <w:b/>
          <w:sz w:val="28"/>
          <w:szCs w:val="28"/>
        </w:rPr>
        <w:t>2007 году</w:t>
      </w:r>
      <w:r>
        <w:rPr>
          <w:sz w:val="28"/>
          <w:szCs w:val="28"/>
        </w:rPr>
        <w:t xml:space="preserve"> по сравнению с </w:t>
      </w:r>
      <w:r>
        <w:rPr>
          <w:b/>
          <w:sz w:val="28"/>
          <w:szCs w:val="28"/>
        </w:rPr>
        <w:t>2005 годом</w:t>
      </w:r>
      <w:r>
        <w:rPr>
          <w:sz w:val="28"/>
          <w:szCs w:val="28"/>
        </w:rPr>
        <w:t xml:space="preserve"> вырос примерно на четверть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Отечественная «оборонка», несмотря на определенные проблемы, </w:t>
      </w:r>
      <w:r>
        <w:rPr>
          <w:b/>
          <w:sz w:val="28"/>
          <w:szCs w:val="28"/>
        </w:rPr>
        <w:t>постепенно наращивает свои возможности и, все больше ориентируясь на гражданский спектр, объективно является в настоящее время основной движущей силой инновационного развития экономики</w:t>
      </w:r>
      <w:r>
        <w:rPr>
          <w:sz w:val="28"/>
          <w:szCs w:val="28"/>
        </w:rPr>
        <w:t xml:space="preserve">. Это тем более справедливо, если учесть, что наряду с промышленным потенциалом именно в нем сосредоточены и наши основные ресурсы. На долю оборонно-промышленного комплекса приходится порядка </w:t>
      </w:r>
      <w:r>
        <w:rPr>
          <w:b/>
          <w:sz w:val="28"/>
          <w:szCs w:val="28"/>
        </w:rPr>
        <w:t>70%</w:t>
      </w:r>
      <w:r>
        <w:rPr>
          <w:sz w:val="28"/>
          <w:szCs w:val="28"/>
        </w:rPr>
        <w:t xml:space="preserve"> всей производимой в России наукоемкой продукции и около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 научных сотрудников. Численность работников, выполняющих научные исследования и разработки, превышает </w:t>
      </w:r>
      <w:r>
        <w:rPr>
          <w:b/>
          <w:sz w:val="28"/>
          <w:szCs w:val="28"/>
        </w:rPr>
        <w:t xml:space="preserve">800 тысяч </w:t>
      </w:r>
      <w:r>
        <w:rPr>
          <w:sz w:val="28"/>
          <w:szCs w:val="28"/>
        </w:rPr>
        <w:t>человек, почти половина из них исследователи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 не менее, начать полноценную работу пока не удалось. Около трети предприятий ОПК имеет отрицательные финансовые показатели или находятся на грани банкротства.</w:t>
      </w:r>
      <w:r>
        <w:rPr>
          <w:sz w:val="28"/>
          <w:szCs w:val="28"/>
        </w:rPr>
        <w:t xml:space="preserve"> Сегодня среди задач ОПК одной из важнейших является проведение комплекса мер по финансовому оздоровлению и перспективе каждого из предприятий, подконтрольных государству. Необходимо разобраться с расчетом тарифов на услуги монополий, без чего нельзя обеспечить долговременное планирование создания производства и модернизирования военной техники и вооружения. Неотъемлемой составляющей путей развития ОПК является преодоление технологического отставания, модернизация предприятий. </w:t>
      </w:r>
      <w:r>
        <w:rPr>
          <w:b/>
          <w:sz w:val="28"/>
          <w:szCs w:val="28"/>
        </w:rPr>
        <w:t>На сегодня по показателям производительности труда мы отстаем от наших зарубежных конкурентов по различным направлениям от 5 до 15 раз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Но главным вопросом оборонной промышленности являются кадры. За последние два года заработная плата выросла в среднем в 1,5 раза. Вместе с тем, уровень ее остается низким. По этой и ряду других причин произошел массовый отток специалистов. Средний возраст работников оборонной отрасли приближается к 50 годам. Нужна эффективная программа, подкрепленная ресурсами по подготовке и закреплению кадров, особенно молодежи, на предприятиях оборонной промышленности. Эти же меры должны реализовываться и в отношении научных кадров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ОПК не может развиваться без формирования полноценной нормативной базы по поддержке государственных предприятий, выполняющих гособоронзаказ. Необходимо оперативное завершение работы над проектом федерального </w:t>
      </w:r>
      <w:r>
        <w:rPr>
          <w:b/>
          <w:sz w:val="28"/>
          <w:szCs w:val="28"/>
        </w:rPr>
        <w:t>Закона «О гособоронзаказе», работа над которым продолжается уже 4 года</w:t>
      </w:r>
      <w:r>
        <w:rPr>
          <w:sz w:val="28"/>
          <w:szCs w:val="28"/>
        </w:rPr>
        <w:t xml:space="preserve">. Целесообразны также специальные законы </w:t>
      </w:r>
      <w:r>
        <w:rPr>
          <w:b/>
          <w:sz w:val="28"/>
          <w:szCs w:val="28"/>
        </w:rPr>
        <w:t>«О мерах государственной поддержки предприятий оборонно-промышленного комплекса», «О холдингах»</w:t>
      </w:r>
      <w:r>
        <w:rPr>
          <w:sz w:val="28"/>
          <w:szCs w:val="28"/>
        </w:rPr>
        <w:t xml:space="preserve"> и другие, а также ряд нормативно-правовых актов Правительства Российской Федерации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Общество не может находиться в стороне от проблем ОПК. Не только потому, что он поглощает огромные государственные ресурсы. ОПК во многом является локомотивом развития промышленности и науки.</w:t>
      </w:r>
      <w:r>
        <w:rPr>
          <w:sz w:val="28"/>
          <w:szCs w:val="28"/>
        </w:rPr>
        <w:t xml:space="preserve"> В его деятельности задействованы огромные ресурсы и научный потенциал. В тоже время ОПК, система гособоронзаказа являются полем для хищения государственных средств и тем самым ущемления интересов граждан как налогоплательщиков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Ошибки и упущения в развитии ОПК, допущенные в 90-е годы, привели к существенному отставанию Вооруженных Сил Российской Федерации</w:t>
      </w:r>
      <w:r>
        <w:rPr>
          <w:sz w:val="28"/>
          <w:szCs w:val="28"/>
        </w:rPr>
        <w:t xml:space="preserve"> по оснащению их военной техникой и вооружением. Сегодня это открыто признают руководство Правительства и Минобороны России. </w:t>
      </w:r>
      <w:r>
        <w:rPr>
          <w:b/>
          <w:sz w:val="28"/>
          <w:szCs w:val="28"/>
        </w:rPr>
        <w:t>Об этом свидетельствует экипировка российских войск, принимавших участие</w:t>
      </w:r>
      <w:r>
        <w:rPr>
          <w:sz w:val="28"/>
          <w:szCs w:val="28"/>
        </w:rPr>
        <w:t xml:space="preserve"> в миротворческой операции на территории Южной Осетии.</w:t>
      </w:r>
    </w:p>
    <w:p>
      <w:pPr>
        <w:pStyle w:val="Normal"/>
        <w:spacing w:lineRule="auto" w:line="360"/>
        <w:ind w:firstLine="8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ромышленная комиссия при Правительстве Российской Федерации в августе 2008 года подвергла критике систему закупки боевой экипировки для Вооруженных Сил Российской Федерации и других силовых структур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В последние семь лет закупки проводились нескоординировано, а совместные торги по однородным позициям не проводились. Элементы боевой экипировки, закупаемые у производителей, имеют неоправданно большую номенклатуру. А уровень этой продукции зачастую не дотягивает до современных требований. Особенно это касается средств защиты и жизнеобеспечения. Наибольшее отставание наблюдается в системах управления и энергосбережения. </w:t>
      </w:r>
      <w:r>
        <w:rPr>
          <w:b/>
          <w:sz w:val="28"/>
          <w:szCs w:val="28"/>
        </w:rPr>
        <w:t>Серьезно отстали системы разведки, связи и управления войсками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Правительство Российской Федерации наметило перспективы оснащения военнослужащих боевой экипировкой до 2020 года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Есть перспективные программы развития ОПК, однако во избежание прежних ошибок эти процессы должны находиться под гражданским (общественным) контролем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Недавно из сообщений СМИ стало известно, что астрономическая сумма – более 22 млрд. рублей – была использована не по назначению или попросту растрачена в ходе выполнения государственного оборонного заказа. Но пока никто из виновных в растратах не наказан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В ходе проверок, проведенных Федеральной службой по оборонному заказу, было выявлено более </w:t>
      </w:r>
      <w:r>
        <w:rPr>
          <w:b/>
          <w:sz w:val="28"/>
          <w:szCs w:val="28"/>
        </w:rPr>
        <w:t>3 тысяч</w:t>
      </w:r>
      <w:r>
        <w:rPr>
          <w:sz w:val="28"/>
          <w:szCs w:val="28"/>
        </w:rPr>
        <w:t xml:space="preserve"> нарушений законодательства в сфере оборонного заказа, в том числе финансовых нарушений с признаками нецелевого и неправомерного расходования бюджетных средств на сумму </w:t>
      </w:r>
      <w:r>
        <w:rPr>
          <w:b/>
          <w:sz w:val="28"/>
          <w:szCs w:val="28"/>
        </w:rPr>
        <w:t>более 3,5 млрд. рублей</w:t>
      </w:r>
      <w:r>
        <w:rPr>
          <w:sz w:val="28"/>
          <w:szCs w:val="28"/>
        </w:rPr>
        <w:t xml:space="preserve">, а также неэффективного использования на сумму </w:t>
      </w:r>
      <w:r>
        <w:rPr>
          <w:b/>
          <w:sz w:val="28"/>
          <w:szCs w:val="28"/>
        </w:rPr>
        <w:t>около 19 млрд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Многие предприятия ОПК продолжают жить по правилам, сложившимся еще в кризисные 90-е, – приписки, «серые схемы». Денег «оборонка» получает столько, что многие предприятия не могут их освоить и идут на различные хитрости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Конкурсы на поставки, объявляемые Минобороны России, зачастую выигрывают посредники, в полтора-два раза завышающие цены предприятий.</w:t>
      </w:r>
      <w:r>
        <w:rPr>
          <w:sz w:val="28"/>
          <w:szCs w:val="28"/>
        </w:rPr>
        <w:t xml:space="preserve"> Особые претензии к сделкам по медицинскому оборудованию, радиоэлектронным средствам и средствам связи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Выездное заседание Комиссии, посвященное вопросам состояния и развития оборонно-промышленного комплекса, </w:t>
      </w:r>
      <w:r>
        <w:rPr>
          <w:b/>
          <w:sz w:val="28"/>
          <w:szCs w:val="28"/>
        </w:rPr>
        <w:t>которое проводилось в г. Комсомольске-на-Амуре при посещении Авиационного производственного объединения им. Ю.А. Гагарина и ОАО «Амурский судостроительный завод», показало, что предпринятые</w:t>
      </w:r>
      <w:r>
        <w:rPr>
          <w:sz w:val="28"/>
          <w:szCs w:val="28"/>
        </w:rPr>
        <w:t xml:space="preserve"> государством меры по развитию авиастроительного комплекса и в частности ОАО «Компания «Сухой» дают определенные положительные результаты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В тоже время положение ОАО «Амурский судостроительный завод»</w:t>
      </w:r>
      <w:r>
        <w:rPr>
          <w:sz w:val="28"/>
          <w:szCs w:val="28"/>
        </w:rPr>
        <w:t xml:space="preserve"> является крайне сложным. </w:t>
      </w:r>
      <w:r>
        <w:rPr>
          <w:b/>
          <w:sz w:val="28"/>
          <w:szCs w:val="28"/>
        </w:rPr>
        <w:t>Загрузка производственных мощностей предприятия не более 30%. Непокрытый убыток составляет около 4 млрд. руб., а кредитные обязательства – 11,2 млрд. руб.</w:t>
      </w:r>
      <w:r>
        <w:rPr>
          <w:sz w:val="28"/>
          <w:szCs w:val="28"/>
        </w:rPr>
        <w:t xml:space="preserve"> Происходит активный отток высококвалифицированного персонала. В перспективе не исключено банкротство предприятия. При этом останутся без работы </w:t>
      </w:r>
      <w:r>
        <w:rPr>
          <w:b/>
          <w:sz w:val="28"/>
          <w:szCs w:val="28"/>
        </w:rPr>
        <w:t>более 5 тыс.</w:t>
      </w:r>
      <w:r>
        <w:rPr>
          <w:sz w:val="28"/>
          <w:szCs w:val="28"/>
        </w:rPr>
        <w:t xml:space="preserve"> человек. Это резко обострит социальную напряженность в г. Комсомольске-на-Амуре и отразится на оборонной составляющей Дальневосточного региона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Одной из причин сложившегося положения является то, что </w:t>
      </w:r>
      <w:r>
        <w:rPr>
          <w:b/>
          <w:sz w:val="28"/>
          <w:szCs w:val="28"/>
        </w:rPr>
        <w:t>доля государства в акционерном капитале предприятия составляет 17,9%</w:t>
      </w:r>
      <w:r>
        <w:rPr>
          <w:sz w:val="28"/>
          <w:szCs w:val="28"/>
        </w:rPr>
        <w:t xml:space="preserve">, а по мнению специалистов должна быть </w:t>
      </w:r>
      <w:r>
        <w:rPr>
          <w:b/>
          <w:sz w:val="28"/>
          <w:szCs w:val="28"/>
        </w:rPr>
        <w:t>не менее 51%</w:t>
      </w:r>
      <w:r>
        <w:rPr>
          <w:sz w:val="28"/>
          <w:szCs w:val="28"/>
        </w:rPr>
        <w:t>, что даст возможность увеличить финансирование исполнения контрактов в интересах Минобороны России.</w:t>
      </w:r>
    </w:p>
    <w:p>
      <w:pPr>
        <w:pStyle w:val="Normal"/>
        <w:spacing w:lineRule="auto" w:line="360"/>
        <w:ind w:firstLine="8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дел в ОАО «Амурский судостроительный завод» могло бы стать предметом отдельного рассмотрения на заседании Военно-промышленной комиссии при Правительстве Российской Федерации, имея в виду, что в настоящее время и на других ранее акционированных оборонных предприятиях накопилось много проблем и трудностей, решение которых без участия государства вряд ли возможно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В связи с этим направлено обращение Комиссии к Председателю Правительства Российской Федерации В.В. Путину. По поступающей из г. Комсомольска-на-Амуре информации определенные шаги по поиску путей решения проблемы предпринимаются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В целом же положение в ОПК не может не вызывать тревогу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Сегодня, когда финансовые средства в федеральном бюджете есть и выделяются они в больших объемах, общество желает быть уверенным, что наши военнослужащие владеют современной техникой и вооружением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Требует решения ряд проблем военной науки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науке наметился и углубляется разрыв между естественно-научными и гуманитарными знаниями в области исследования проблем войны и мира, средств и способов достижения политических, экономических и военных целей с применением и без применения военной силы, обеспечения безопасности личности, общества и государства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В связи с этим по итогам международной научно-практической </w:t>
      </w:r>
      <w:r>
        <w:rPr>
          <w:b/>
          <w:sz w:val="28"/>
          <w:szCs w:val="28"/>
        </w:rPr>
        <w:t>конференции «Армия как инструмент войны и мира в эпоху глобализации», проведенной Общественной палатой Российской Федерации и Военно-философским обществом Национальной Ассоциации объединений офицеров запаса Вооруженных Сил «МЕГАПИР»</w:t>
      </w:r>
      <w:r>
        <w:rPr>
          <w:sz w:val="28"/>
          <w:szCs w:val="28"/>
        </w:rPr>
        <w:t>, выработаны предложения по созданию в Российской академии наук секции по проведению фундаментальных исследований в области войны, мира и армии как важнейшего элемента в развитии современных цивил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ОВЫЕ АСПЕКТЫ НАЦИОНАЛЬНОЙ БЕЗОПАСНОСТИ</w:t>
      </w:r>
    </w:p>
    <w:p>
      <w:pPr>
        <w:pStyle w:val="Normal"/>
        <w:spacing w:lineRule="auto" w:line="360"/>
        <w:ind w:firstLine="8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Основополагающие правовые механизмы обеспечения национальной безопасности Российской Федерации, военного строительства и деятельности силовых структур </w:t>
      </w:r>
      <w:r>
        <w:rPr>
          <w:b/>
          <w:sz w:val="28"/>
          <w:szCs w:val="28"/>
        </w:rPr>
        <w:t>определены Конституцией Российской Федерации, Законом Российской Федерации «О безопасности», Концепцией национальной безопасности</w:t>
      </w:r>
      <w:r>
        <w:rPr>
          <w:sz w:val="28"/>
          <w:szCs w:val="28"/>
        </w:rPr>
        <w:t xml:space="preserve">, а также рядом других федеральных законов, концептуальных и доктринальных документов, регулирующих конкретные составляющие национальной безопасности. </w:t>
      </w:r>
      <w:r>
        <w:rPr>
          <w:b/>
          <w:sz w:val="28"/>
          <w:szCs w:val="28"/>
        </w:rPr>
        <w:t>(Всего более 80 нормативно-правовых актов)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В связи с этим правомерно ставится вопрос о систематизации и кодификации правовой базы, регулирующей правовые отношения гражданина, общества и государства</w:t>
      </w:r>
      <w:r>
        <w:rPr>
          <w:sz w:val="28"/>
          <w:szCs w:val="28"/>
        </w:rPr>
        <w:t xml:space="preserve"> в такой чувствительной сфере, какой является безопасность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главной целью законодательства должна стать защита интересов, прав и свобод человека и гражданина (в том числе военнослужащих и сотрудников специальных служб), повышение способности государства и его силовой составляющей решать поставленные задачи с наименьшими потерями и затратами для общества и государ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Анализируя современное право в области безопасности, необходимо отметить, </w:t>
      </w:r>
      <w:r>
        <w:rPr>
          <w:b/>
          <w:sz w:val="28"/>
          <w:szCs w:val="28"/>
        </w:rPr>
        <w:t>что не определены: структура правового положения Вооруженных Сил Российской Федерации</w:t>
      </w:r>
      <w:r>
        <w:rPr>
          <w:sz w:val="28"/>
          <w:szCs w:val="28"/>
        </w:rPr>
        <w:t xml:space="preserve">, других войск, воинских формирований и органов; порядок и </w:t>
      </w:r>
      <w:r>
        <w:rPr>
          <w:b/>
          <w:sz w:val="28"/>
          <w:szCs w:val="28"/>
        </w:rPr>
        <w:t>условия их применения при возникновении различных военных угроз</w:t>
      </w:r>
      <w:r>
        <w:rPr>
          <w:sz w:val="28"/>
          <w:szCs w:val="28"/>
        </w:rPr>
        <w:t xml:space="preserve">; способы и пределы применения законной силы; правовые основы применения специальных сил, средств и вооружений. </w:t>
      </w:r>
      <w:r>
        <w:rPr>
          <w:b/>
          <w:sz w:val="28"/>
          <w:szCs w:val="28"/>
        </w:rPr>
        <w:t>Не определен и не установлен порядок и основание принятия решения на превентивное применение военной силы на территориях других государств.</w:t>
      </w:r>
      <w:r>
        <w:rPr>
          <w:sz w:val="28"/>
          <w:szCs w:val="28"/>
        </w:rPr>
        <w:t xml:space="preserve"> Требует детального правового регулирования применение Вооруженных Сил Российской Федерации на территории Российской Федерации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Анализ применения подразделений Российских Вооруженных Сил при поддержании мира в Косово, в миротворческих действиях в Приднестровье, в ходе ликвидации последствий войны в Ливане и, наконец, при проведении миротворческой операции по принуждению Грузии к миру на территории Южной Осетии и Абхазии, показали, что </w:t>
      </w:r>
      <w:r>
        <w:rPr>
          <w:b/>
          <w:sz w:val="28"/>
          <w:szCs w:val="28"/>
        </w:rPr>
        <w:t>необходимо четко отрегулировать нормами права деятельность Вооруженных Сил Российской Федерации за пределами Росс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Мировая практика показывает, что законодательство зарубежных государств надежно защищает свои армии и военнослужащих при действиях вне территории своего государства (даже вопреки международному праву)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Практика регулирования важнейших общественных отношений в области национальной безопасности подзаконными актами, применяемая в советский период, в настоящее время не приемлема. Необходимо законодательное регулирование порядка установления права субъектности Вооруженных Сил Российской Федерации, других войск, воинских формирований и органов, прав, свобод, обязанностей, порядка материального обеспечения и ответственности военнослужащих (сотрудников) и других важнейших общественных отношений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В связи с этим, только для установления правового положения Вооруженных Сил Российской Федерации необходимо принятие ряда федеральных законов, в том числе «О Вооруженных Силах Российской Федерации», «О службе по контракту в Вооруженных Силах Российской Федерации», «Об общих принципах организации военной службы в Российской Федерации», «О военно-обученном резерве Вооруженных Сил Российской Федерации», «О демократических институтах в Вооруженных Силах Российской Федерации»</w:t>
      </w:r>
      <w:r>
        <w:rPr>
          <w:sz w:val="28"/>
          <w:szCs w:val="28"/>
        </w:rPr>
        <w:t xml:space="preserve"> и других, </w:t>
      </w:r>
      <w:r>
        <w:rPr>
          <w:b/>
          <w:sz w:val="28"/>
          <w:szCs w:val="28"/>
        </w:rPr>
        <w:t>устанавливающих правовое положение армии и военнослужащих</w:t>
      </w:r>
      <w:r>
        <w:rPr>
          <w:sz w:val="28"/>
          <w:szCs w:val="28"/>
        </w:rPr>
        <w:t>. При этом должно совершенствоваться действующее законодательство в области обороны, а также жизни и деятельности военнослужащих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в качестве примера вопросы правоотношений, в части касающейся Вооруженных Сил Российской Федерации, имеется в виду, что </w:t>
      </w:r>
      <w:r>
        <w:rPr>
          <w:b/>
          <w:sz w:val="28"/>
          <w:szCs w:val="28"/>
        </w:rPr>
        <w:t>значительную работу целесообразно осуществить в области унификации и развития нормативно-правовой базы всей силовой составляющей государства, с учетом особенностей строительства и применения каждого из ее компонентов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Детальное регулирование общественных отношений в области национальной безопасности федеральным законодательством (возможно соответствующим Кодексом) </w:t>
      </w:r>
      <w:r>
        <w:rPr>
          <w:b/>
          <w:sz w:val="28"/>
          <w:szCs w:val="28"/>
        </w:rPr>
        <w:t>будет интегрировать силовые структуры в правовое пространство современного российского государ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Изучение и анализ материалов Главной военной прокуратуры и правозащитных организаций показывает, что больным остается вопрос </w:t>
      </w:r>
      <w:r>
        <w:rPr>
          <w:b/>
          <w:sz w:val="28"/>
          <w:szCs w:val="28"/>
        </w:rPr>
        <w:t>соответствия ведомственных нормативных актов федеральному законодательству</w:t>
      </w:r>
      <w:r>
        <w:rPr>
          <w:sz w:val="28"/>
          <w:szCs w:val="28"/>
        </w:rPr>
        <w:t>. К ущемлению конституционных прав граждан приводит то, что в разных ведомствах правовое регулирование одних и тех же аспектов военной службы осуществляется по-разному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военной организации государства, ее отдельных структур, необходимо устанавливать, учитывая как общие, присущие всем государствам особенности, так и индивидуальные особенности государства, присущие только ему. </w:t>
      </w:r>
      <w:r>
        <w:rPr>
          <w:b/>
          <w:sz w:val="28"/>
          <w:szCs w:val="28"/>
        </w:rPr>
        <w:t>Современное развитие Российского государства, становление и укрепление конституционализма, требуют создания силовой структуры, решающей задачи национальной безопасности в строгом соответствии с федеральными законами, не нарушая конституционных прав и свобод российских граждан</w:t>
      </w:r>
      <w:r>
        <w:rPr>
          <w:sz w:val="28"/>
          <w:szCs w:val="28"/>
        </w:rPr>
        <w:t>, в том числе военную (специальную) службу в силовых ведомствах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Одной из самых насущных и ответственных задач российского общества и высшей государственной власти является формирование офицерского корпуса как новой российской элиты, деятельность и высокая этика которого способны стать стабилизирующим фактором всего Российского государства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b/>
          <w:sz w:val="28"/>
          <w:szCs w:val="28"/>
        </w:rPr>
        <w:t>Офицер – это военный профессионал, который видит свою судьбу в служении избранному делу</w:t>
      </w:r>
      <w:r>
        <w:rPr>
          <w:sz w:val="28"/>
          <w:szCs w:val="28"/>
        </w:rPr>
        <w:t>, получил соответствующее базовое и профессиональное высшее образование, прошел соответствующую всестороннюю практическую подготовку, имеет опыт и готов к управлению процессами, в соответствии с достигнутым уровнем компетентности и ответственности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 xml:space="preserve">В связи с этим целесообразно обеспечить правовую регламентацию статуса и порядка прохождения офицерами военной службы федеральным законом </w:t>
      </w:r>
      <w:r>
        <w:rPr>
          <w:b/>
          <w:sz w:val="28"/>
          <w:szCs w:val="28"/>
        </w:rPr>
        <w:t>«О правовом положении офицеров Вооруженных Сил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ЗАКЛЮЧЕНИЕ.</w:t>
      </w:r>
    </w:p>
    <w:p>
      <w:pPr>
        <w:pStyle w:val="Normal"/>
        <w:spacing w:lineRule="auto" w:line="360"/>
        <w:ind w:firstLine="8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Вопросы национальной безопасности требуют неотступного внимания, как со стороны государства, так и со стороны общества. Общественная палата должна стремиться содействовать решению проблем безопасности, взаимодействуя с государственными и с неправительственными организациями. Важно также вести конструктивный диалог с прогрессивной мировой общественностью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ажность всех без исключения компонентов национальной безопасности, в связи с последними событиями на южных рубежах России, особое значение имеют военные аспекты проблемы. Комиссия считает, что общество и государство должны уделять повышенное внимание этому направлению.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современной обстановки, проблем и тенденций ее развития, состояния отдельных направлений национальной безопасности России позволяет выделить </w:t>
      </w:r>
      <w:r>
        <w:rPr>
          <w:b/>
          <w:sz w:val="28"/>
          <w:szCs w:val="28"/>
        </w:rPr>
        <w:t>следующие основные направления совершенствования влияния гражданского общества на обеспечение безопасности Российской Федерации с учетом условий и реальных возможностей страны на период до 2015 года: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овершенствование механизма формирования политики в области национальной безопасности, обеспечивающего государственный и общественный контроль над принятием и выполнением военно-политических решений;</w:t>
      </w:r>
    </w:p>
    <w:p>
      <w:pPr>
        <w:pStyle w:val="Normal"/>
        <w:spacing w:lineRule="auto" w:line="360"/>
        <w:ind w:firstLine="817"/>
        <w:jc w:val="both"/>
        <w:rPr/>
      </w:pPr>
      <w:r>
        <w:rPr>
          <w:iCs/>
          <w:sz w:val="28"/>
          <w:szCs w:val="28"/>
        </w:rPr>
        <w:t>- укрепление институтов гражданского общества и государственная поддержка национальных неправительственных организаций, заинтересованных в обеспечении национальной безопасности России;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вышение авторитета и престижа воинской службы в глазах общества, возрождение положительного образа воина и защитника Отечества, повышение социального статуса военнослужащего, обеспечение активной морально-политической поддержки Вооруженных Сил Российской Федерации и других силовых структур со стороны общества, преодоление кризиса оборонного сознания;</w:t>
      </w:r>
    </w:p>
    <w:p>
      <w:pPr>
        <w:pStyle w:val="Normal"/>
        <w:spacing w:lineRule="auto" w:line="360"/>
        <w:ind w:firstLine="817"/>
        <w:jc w:val="both"/>
        <w:rPr/>
      </w:pPr>
      <w:r>
        <w:rPr>
          <w:iCs/>
          <w:sz w:val="28"/>
          <w:szCs w:val="28"/>
        </w:rPr>
        <w:t>- обеспечение требуемой укомплектованности войск и воинских формирований с учетом демографических факторов, возможностей прохождения службы по контракту, использования гражданского персонала и женщин-военнослужащих;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достойного уровня социальной обеспеченности военнослужащих и членов их </w:t>
      </w:r>
      <w:r>
        <w:rPr>
          <w:iCs/>
          <w:sz w:val="28"/>
          <w:szCs w:val="28"/>
        </w:rPr>
        <w:t>семей, а также лиц, уволенных с военной службы</w:t>
      </w:r>
      <w:r>
        <w:rPr>
          <w:sz w:val="28"/>
          <w:szCs w:val="28"/>
        </w:rPr>
        <w:t xml:space="preserve">, всех категорий ветеранов. Материальное и </w:t>
      </w:r>
      <w:r>
        <w:rPr>
          <w:iCs/>
          <w:sz w:val="28"/>
          <w:szCs w:val="28"/>
        </w:rPr>
        <w:t>моральное компенсирование военнослужащим (сотрудникам) ограничений в конституционных правах, высокой интенсивности ратного труда, повышенного риска для жизни и здоровья, иных лишений, связанных с особыми условиями военной (специальной) службы;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оздание и совершенствование системы военно-патриотического воспитания и подготовки молодежи к военной службе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ормирование морально-психологической готовности граждан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ащите Отечества;</w:t>
      </w:r>
    </w:p>
    <w:p>
      <w:pPr>
        <w:pStyle w:val="Normal"/>
        <w:spacing w:lineRule="auto" w:line="360"/>
        <w:ind w:firstLine="817"/>
        <w:jc w:val="both"/>
        <w:rPr/>
      </w:pPr>
      <w:r>
        <w:rPr>
          <w:iCs/>
          <w:sz w:val="28"/>
          <w:szCs w:val="28"/>
        </w:rPr>
        <w:t>- совершенствование системы воспитания военнослужащих (сотрудников) Вооруженных Сил Российской Федерации и других силовых структур с учетом изменившихся условий комплектования;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- взаимодействие органов военного управления с государственными органами, общественными и религиозными организациями;</w:t>
      </w:r>
    </w:p>
    <w:p>
      <w:pPr>
        <w:pStyle w:val="Normal"/>
        <w:spacing w:lineRule="auto" w:line="360"/>
        <w:ind w:firstLine="81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информационное обеспечение военнослужащих Вооруженных Сил Российской Федерации, других войск, воинских формирований и органов, открытость во взаимоотношениях с общественностью, средствами массовой информации;</w:t>
      </w:r>
    </w:p>
    <w:p>
      <w:pPr>
        <w:pStyle w:val="Normal"/>
        <w:spacing w:lineRule="auto" w:line="360"/>
        <w:ind w:firstLine="817"/>
        <w:jc w:val="both"/>
        <w:rPr/>
      </w:pPr>
      <w:r>
        <w:rPr>
          <w:iCs/>
          <w:sz w:val="28"/>
          <w:szCs w:val="28"/>
        </w:rPr>
        <w:t>- приведение законодательства о воинской службе в соответствие с современными условиями;</w:t>
      </w:r>
    </w:p>
    <w:p>
      <w:pPr>
        <w:pStyle w:val="Normal"/>
        <w:spacing w:lineRule="auto" w:line="360"/>
        <w:ind w:firstLine="817"/>
        <w:jc w:val="both"/>
        <w:rPr/>
      </w:pPr>
      <w:r>
        <w:rPr>
          <w:iCs/>
          <w:sz w:val="28"/>
          <w:szCs w:val="28"/>
        </w:rPr>
        <w:t>- совершенствование системы гражданского (общественного) контроля над силовыми структурами и предприятиями оборонно-промышленного комплекса.</w:t>
      </w:r>
    </w:p>
    <w:p>
      <w:pPr>
        <w:pStyle w:val="Normal"/>
        <w:spacing w:lineRule="auto" w:line="360"/>
        <w:ind w:firstLine="81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основе положений доклада Комиссия, опираясь на наработки экспертов, которые представляют учебные заведения, исследовательские институты и центры, государственные структуры и авторитетные общественные организации, сформулировала ряд предложений и рекомендаций, адресованных руководству страны, федеральным и региональным органам законодательной и исполнительной власти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sz w:val="6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Основной текст с отступом Знак Знак Знак Знак1"/>
    <w:basedOn w:val="Style10"/>
    <w:qFormat/>
    <w:rPr>
      <w:b/>
      <w:sz w:val="28"/>
      <w:u w:val="single"/>
    </w:rPr>
  </w:style>
  <w:style w:type="character" w:styleId="7">
    <w:name w:val=" Знак Знак7"/>
    <w:basedOn w:val="Style10"/>
    <w:qFormat/>
    <w:rPr/>
  </w:style>
  <w:style w:type="character" w:styleId="6">
    <w:name w:val=" Знак Знак6"/>
    <w:basedOn w:val="Style10"/>
    <w:qFormat/>
    <w:rPr>
      <w:rFonts w:ascii="Arial" w:hAnsi="Arial" w:cs="Arial"/>
      <w:sz w:val="22"/>
    </w:rPr>
  </w:style>
  <w:style w:type="character" w:styleId="5">
    <w:name w:val=" Знак Знак5"/>
    <w:basedOn w:val="Style10"/>
    <w:qFormat/>
    <w:rPr>
      <w:rFonts w:ascii="Arial" w:hAnsi="Arial" w:cs="Arial"/>
      <w:sz w:val="16"/>
      <w:szCs w:val="16"/>
    </w:rPr>
  </w:style>
  <w:style w:type="character" w:styleId="Style11">
    <w:name w:val="Текст простой Знак Знак Знак"/>
    <w:basedOn w:val="Style10"/>
    <w:qFormat/>
    <w:rPr>
      <w:rFonts w:ascii="Arial" w:hAnsi="Arial" w:cs="Arial"/>
      <w:sz w:val="24"/>
    </w:rPr>
  </w:style>
  <w:style w:type="character" w:styleId="Rvts31454">
    <w:name w:val="rvts31454"/>
    <w:basedOn w:val="Style10"/>
    <w:qFormat/>
    <w:rPr/>
  </w:style>
  <w:style w:type="character" w:styleId="4">
    <w:name w:val=" Знак Знак4"/>
    <w:basedOn w:val="Style10"/>
    <w:qFormat/>
    <w:rPr>
      <w:rFonts w:ascii="Arial" w:hAnsi="Arial" w:cs="Arial"/>
      <w:sz w:val="22"/>
    </w:rPr>
  </w:style>
  <w:style w:type="character" w:styleId="Ciaeniinee">
    <w:name w:val="ciae niinee"/>
    <w:basedOn w:val="Style10"/>
    <w:qFormat/>
    <w:rPr>
      <w:vertAlign w:val="superscript"/>
    </w:rPr>
  </w:style>
  <w:style w:type="character" w:styleId="3">
    <w:name w:val=" Знак Знак3"/>
    <w:basedOn w:val="Style10"/>
    <w:qFormat/>
    <w:rPr>
      <w:sz w:val="28"/>
      <w:u w:val="single"/>
    </w:rPr>
  </w:style>
  <w:style w:type="character" w:styleId="Style111">
    <w:name w:val="style11"/>
    <w:basedOn w:val="Style10"/>
    <w:qFormat/>
    <w:rPr>
      <w:sz w:val="24"/>
      <w:szCs w:val="24"/>
    </w:rPr>
  </w:style>
  <w:style w:type="character" w:styleId="Grame">
    <w:name w:val="grame"/>
    <w:basedOn w:val="Style10"/>
    <w:qFormat/>
    <w:rPr/>
  </w:style>
  <w:style w:type="character" w:styleId="2">
    <w:name w:val=" Знак Знак2"/>
    <w:basedOn w:val="Style10"/>
    <w:qFormat/>
    <w:rPr>
      <w:rFonts w:ascii="Arial" w:hAnsi="Arial" w:cs="Arial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1">
    <w:name w:val=" Знак Знак11"/>
    <w:basedOn w:val="Style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10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10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8">
    <w:name w:val=" Знак Знак8"/>
    <w:basedOn w:val="Style10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12">
    <w:name w:val=" Знак Знак1"/>
    <w:basedOn w:val="Style10"/>
    <w:qFormat/>
    <w:rPr>
      <w:rFonts w:ascii="Courier New" w:hAnsi="Courier New" w:cs="Courier New"/>
    </w:rPr>
  </w:style>
  <w:style w:type="character" w:styleId="Style12">
    <w:name w:val=" Знак Знак"/>
    <w:basedOn w:val="Style10"/>
    <w:qFormat/>
    <w:rPr>
      <w:rFonts w:eastAsia="Arial Unicode MS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5">
    <w:name w:val="Текст простой Знак Знак"/>
    <w:basedOn w:val="Normal"/>
    <w:qFormat/>
    <w:pPr>
      <w:spacing w:lineRule="auto" w:line="288"/>
      <w:ind w:firstLine="709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88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2"/>
      <w:szCs w:val="20"/>
    </w:rPr>
  </w:style>
  <w:style w:type="paragraph" w:styleId="Style16">
    <w:name w:val="Текст простой Знак"/>
    <w:basedOn w:val="Normal"/>
    <w:qFormat/>
    <w:pPr>
      <w:spacing w:lineRule="auto" w:line="288"/>
      <w:ind w:firstLine="709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  <w:u w:val="single"/>
    </w:rPr>
  </w:style>
  <w:style w:type="paragraph" w:styleId="Rvps706640">
    <w:name w:val="rvps706640"/>
    <w:basedOn w:val="Normal"/>
    <w:qFormat/>
    <w:pPr>
      <w:spacing w:before="0" w:after="100"/>
      <w:ind w:right="200" w:hanging="0"/>
    </w:pPr>
    <w:rPr>
      <w:rFonts w:ascii="Arial" w:hAnsi="Arial" w:cs="Arial"/>
      <w:color w:val="000000"/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2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 (веб)1"/>
    <w:basedOn w:val="Normal"/>
    <w:qFormat/>
    <w:pPr>
      <w:spacing w:lineRule="atLeast" w:line="288" w:before="120" w:after="192"/>
    </w:pPr>
    <w:rPr>
      <w:color w:val="112211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lineRule="auto" w:line="36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11:00Z</dcterms:created>
  <dc:creator>АК</dc:creator>
  <dc:description/>
  <cp:keywords/>
  <dc:language>en-US</dc:language>
  <cp:lastModifiedBy>ФИО</cp:lastModifiedBy>
  <cp:lastPrinted>2008-09-22T18:10:00Z</cp:lastPrinted>
  <dcterms:modified xsi:type="dcterms:W3CDTF">2008-09-22T14:25:00Z</dcterms:modified>
  <cp:revision>164</cp:revision>
  <dc:subject/>
  <dc:title>Дата создания 20 августа 2008 г</dc:title>
</cp:coreProperties>
</file>