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териалы к доклад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едседателя Комиссии Общественной палаты Российской Федерации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по делам ветеранов, военнослужащих и членов их семей, председателя Совета директоров Национальной Ассоциации объединений офицеров запаса Вооруженных Сил (МЕГАПИР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А.Н. Каньши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Всероссийском форум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Общество и ветераны: консолидация и сотрудничество»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0 мая 2009 г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г. Москв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ые участники форума!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тгремели праздничные салюты в связи с 64-ой годовщиной Победы советского народа в Великой Отечественной войне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аждый из нас сказал слова огромной благодарности тем, кто в годы самой кровопролитной войны в истории человечества, защитил мир от «коричневой чумы», отстоял свободу и независимость Отчизны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Мы склоняем свои головы перед нашими Героями. Одновременно, понимаем, что находимся в неоплатном долгу перед теми, кто на фронтах и в тылу ковал Великую Победу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Наш сегодняшний разговор призван наметить конкретные шаги, которые предстоит сделать гражданскому обществу в год подготовки к 65-летию Победы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м с вами надо ответить на один из ключевых вопросов, волнующих каждого цивилизованного человека, – как обеспечить каждому ветерану достойную жизнь, укрепить глубокое уважение молодежи к старшему поколению, сохранить лучшие нравственные традиции наших предков?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Год назад стартовала Всероссийская акция </w:t>
      </w:r>
      <w:r>
        <w:rPr>
          <w:rFonts w:cs="Verdana" w:ascii="Verdana" w:hAnsi="Verdana"/>
          <w:b/>
          <w:sz w:val="20"/>
          <w:szCs w:val="20"/>
        </w:rPr>
        <w:t>«Общество и ветераны»</w:t>
      </w:r>
      <w:r>
        <w:rPr>
          <w:rFonts w:cs="Verdana" w:ascii="Verdana" w:hAnsi="Verdana"/>
          <w:sz w:val="20"/>
          <w:szCs w:val="20"/>
        </w:rPr>
        <w:t>, которую организовали наша Комиссия совместно с «Российской газетой»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 ходе акции были выработаны и доведены до соответствующих органов власти конкретные предложения по решению проблем ветеранов войны, боевых действий, труда, сельских тружеников, по устранению противоречий между федеральными и региональными законодательствами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Ее проведение было с большим интересом воспринято практически во всех регионах России. Руководители субъектов Федерации, региональных Общественных палат и советов, ветеранских организаций активно поддержали высказанные в ходе нее предложения, о чем свидетельствуют полученные от </w:t>
      </w:r>
      <w:r>
        <w:rPr>
          <w:rFonts w:cs="Verdana" w:ascii="Verdana" w:hAnsi="Verdana"/>
          <w:b/>
          <w:sz w:val="20"/>
          <w:szCs w:val="20"/>
        </w:rPr>
        <w:t>Республик Татарстан, Северная Осетия – Алания, Красноярского края, Ханты-Мансийского автономного округа – Югры, Владимирской, Волгоградской, Вологодской, Калининградской, Калужской, Московской, Омской, Ростовской областей, города Москвы и других</w:t>
      </w:r>
      <w:r>
        <w:rPr>
          <w:rFonts w:cs="Verdana" w:ascii="Verdana" w:hAnsi="Verdana"/>
          <w:sz w:val="20"/>
          <w:szCs w:val="20"/>
        </w:rPr>
        <w:t xml:space="preserve"> интересные обобщения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ми рассмотрено более тысячи обращений граждан старшего поколения. По большинству из них удалось добиться положительных решений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днако мы еще раз убедились в том, что многое упирается в несовершенство нормативно-правовой базы, различные возможности регионов и муниципальных образований, недостаточный уровень развития системы гражданского контроля за деятельностью чиновников в центре и на местах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 том, что, несмотря на меры, которые предпринимаются руководством страны, проблемы людей старшего поколения решаются крайне медленно, говорит представительный состав нашего форума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В нем участвуют представители </w:t>
      </w:r>
      <w:r>
        <w:rPr>
          <w:rFonts w:cs="Verdana" w:ascii="Verdana" w:hAnsi="Verdana"/>
          <w:b/>
          <w:sz w:val="20"/>
          <w:szCs w:val="20"/>
        </w:rPr>
        <w:t>84 ветеранских организаций, законодательной и исполнительной власти, ряда регионов страны, всех силовых и других заинтересованных федеральных ведомств, контрольных органов Президента и Парламента страны, ведущие ученые и специалисты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На форуме присутствуют руководители наших </w:t>
      </w:r>
      <w:r>
        <w:rPr>
          <w:rFonts w:cs="Verdana" w:ascii="Verdana" w:hAnsi="Verdana"/>
          <w:b/>
          <w:sz w:val="20"/>
          <w:szCs w:val="20"/>
        </w:rPr>
        <w:t>братских ветеранских организаций из 8 государств СНГ и Балти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озвольте от Вашего имени сердечно приветствовать их и пожелать плодотворной работы на благо возрождения исторического единства наших народов, во имя счастья и процветания людей, независимо от государственной и национальной принадлежности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ые товарищи!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Хотелось бы привлечь Ваше внимание к ряду направлений, по которым гражданское общество могло бы более активно, плодотворно и результативно сотрудничать с органами государственной власти в центре и на местах в интересах реализации прав каждого ветерана, каждого пожилого человека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ошлюсь на «Принципы ООН в отношении пожилых людей»:</w:t>
      </w:r>
    </w:p>
    <w:p>
      <w:pPr>
        <w:pStyle w:val="Normal"/>
        <w:spacing w:lineRule="atLeast" w:line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 1. «Пожилые люди имеют право на справедливое обращение независимо от возраста, пола, расовой и этнической принадлежности, инвалидности или иного статуса, и их роль должна оцениваться независимо от их экономического вклада»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то же мы с Вами можем сделать для этого?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Первое. Необходимо продолжить консолидацию ветеранского движения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В этом нуждаются более </w:t>
      </w:r>
      <w:r>
        <w:rPr>
          <w:rFonts w:cs="Verdana" w:ascii="Verdana" w:hAnsi="Verdana"/>
          <w:b/>
          <w:sz w:val="20"/>
          <w:szCs w:val="20"/>
        </w:rPr>
        <w:t>25 млн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ветеранов. </w:t>
      </w:r>
      <w:r>
        <w:rPr>
          <w:rFonts w:cs="Verdana" w:ascii="Verdana" w:hAnsi="Verdana"/>
          <w:sz w:val="20"/>
          <w:szCs w:val="20"/>
        </w:rPr>
        <w:t xml:space="preserve">Самостоятельно отстаивать свои права им крайне сложно. Этому мешает разрозненность и нескоординированность действий ветеранских организаций и движений, которых насчитывается </w:t>
      </w:r>
      <w:r>
        <w:rPr>
          <w:rFonts w:cs="Verdana" w:ascii="Verdana" w:hAnsi="Verdana"/>
          <w:b/>
          <w:sz w:val="20"/>
          <w:szCs w:val="20"/>
        </w:rPr>
        <w:t>около 90 тысяч</w:t>
      </w:r>
      <w:r>
        <w:rPr>
          <w:rFonts w:cs="Verdana" w:ascii="Verdana" w:hAnsi="Verdana"/>
          <w:sz w:val="20"/>
          <w:szCs w:val="20"/>
        </w:rPr>
        <w:t xml:space="preserve">, в том числе </w:t>
      </w:r>
      <w:r>
        <w:rPr>
          <w:rFonts w:cs="Verdana" w:ascii="Verdana" w:hAnsi="Verdana"/>
          <w:b/>
          <w:sz w:val="20"/>
          <w:szCs w:val="20"/>
        </w:rPr>
        <w:t xml:space="preserve">42 международных </w:t>
      </w:r>
      <w:r>
        <w:rPr>
          <w:rFonts w:cs="Verdana" w:ascii="Verdana" w:hAnsi="Verdana"/>
          <w:sz w:val="20"/>
          <w:szCs w:val="20"/>
        </w:rPr>
        <w:t xml:space="preserve">и общероссийских, </w:t>
      </w:r>
      <w:r>
        <w:rPr>
          <w:rFonts w:cs="Verdana" w:ascii="Verdana" w:hAnsi="Verdana"/>
          <w:b/>
          <w:sz w:val="20"/>
          <w:szCs w:val="20"/>
        </w:rPr>
        <w:t>58 межрегиональных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боле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480 областных, краевых и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спубликанских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о многом эти организации отражают, как правило, статусные или профессиональные интересы однополчан, работников промышленных предприятий и учреждений, учебных заведений, населенных пунктов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 какой-то мере объединению их усилий способствует работа советов ветеранов. Их руководители – это авторитетные люди, к мнению которых прислушиваются руководители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 последние годы активизировались советы ветеранов при Федеральных органах власти, в том числе силовых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Несомненно, значительную объединяющую роль играет </w:t>
      </w:r>
      <w:r>
        <w:rPr>
          <w:rFonts w:cs="Verdana" w:ascii="Verdana" w:hAnsi="Verdana"/>
          <w:b/>
          <w:sz w:val="20"/>
          <w:szCs w:val="20"/>
        </w:rPr>
        <w:t>Российский организационный комитет «Победа»</w:t>
      </w:r>
      <w:r>
        <w:rPr>
          <w:rFonts w:cs="Verdana" w:ascii="Verdana" w:hAnsi="Verdana"/>
          <w:sz w:val="20"/>
          <w:szCs w:val="20"/>
        </w:rPr>
        <w:t xml:space="preserve"> под руководством Президента страны. Вместе с тем его предназначение не в полной мере покрывает возросшие потребности ветеранского движения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  <w:t>Настоятельная потребность сегодняшнего дня – налаживание системы постоянного сотрудничества всех ветеранских организаций в центре и на местах. При этом крупной ошибкой была бы попытка администрирования, сужения их полномочий и самостоятельности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Первым шагом в этом направлении могло бы стать проведение в преддверии 65-летия Победы </w:t>
      </w:r>
      <w:r>
        <w:rPr>
          <w:rFonts w:cs="Verdana" w:ascii="Verdana" w:hAnsi="Verdana"/>
          <w:b/>
          <w:sz w:val="20"/>
          <w:szCs w:val="20"/>
        </w:rPr>
        <w:t>Всероссийского совещания руководителей ветеранских организаций и движений</w:t>
      </w:r>
      <w:r>
        <w:rPr>
          <w:rFonts w:cs="Verdana" w:ascii="Verdana" w:hAnsi="Verdana"/>
          <w:sz w:val="20"/>
          <w:szCs w:val="20"/>
        </w:rPr>
        <w:t>. Возможно, на площадке Общественной палаты России при организационной поддержке со стороны администрации Президента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и согласии участников Форума такие предложения мы направим Президенту Российской Федерации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торое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ировой экономический кризис больно затронул интересы всех слоев населения в России.</w:t>
      </w:r>
      <w:r>
        <w:rPr>
          <w:rFonts w:cs="Verdana" w:ascii="Verdana" w:hAnsi="Verdana"/>
          <w:sz w:val="20"/>
          <w:szCs w:val="20"/>
        </w:rPr>
        <w:t xml:space="preserve"> Особенно болезненно его ощущают на себе старшие поколения.</w:t>
      </w:r>
    </w:p>
    <w:p>
      <w:pPr>
        <w:pStyle w:val="Normal"/>
        <w:spacing w:lineRule="atLeast" w:line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мотря на то, что руководство страны предпринимает шаги по повышению пенсий, сохранению социальных гарантий и льгот, в 2009 году материально-бытовое положение остается очень непростым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тераны, пенсионеры, инвалиды, общественные организации буквально из всех регионов страны сообщают, что исполнение законов о пенсионном обеспечении пришло к такому состоянию, что затягивание в решении проблем начисления пенсий, а также социального обслуживания и льгот, может привести к потере уверенности в завтрашнем дне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 сравнению с прошлым десятилетием средний размер пенсий по отношению к заработку в нашей стране снизился с </w:t>
      </w:r>
      <w:r>
        <w:rPr>
          <w:rFonts w:cs="Verdana" w:ascii="Verdana" w:hAnsi="Verdana"/>
          <w:b/>
          <w:sz w:val="20"/>
          <w:szCs w:val="20"/>
        </w:rPr>
        <w:t>35%</w:t>
      </w:r>
      <w:r>
        <w:rPr>
          <w:rFonts w:cs="Verdana" w:ascii="Verdana" w:hAnsi="Verdana"/>
          <w:sz w:val="20"/>
          <w:szCs w:val="20"/>
        </w:rPr>
        <w:t xml:space="preserve"> до </w:t>
      </w:r>
      <w:r>
        <w:rPr>
          <w:rFonts w:cs="Verdana" w:ascii="Verdana" w:hAnsi="Verdana"/>
          <w:b/>
          <w:sz w:val="20"/>
          <w:szCs w:val="20"/>
        </w:rPr>
        <w:t>25%</w:t>
      </w:r>
      <w:r>
        <w:rPr>
          <w:rFonts w:cs="Verdana" w:ascii="Verdana" w:hAnsi="Verdana"/>
          <w:sz w:val="20"/>
          <w:szCs w:val="20"/>
        </w:rPr>
        <w:t xml:space="preserve">. (Во Франции, Японии, США – </w:t>
      </w:r>
      <w:r>
        <w:rPr>
          <w:rFonts w:cs="Verdana" w:ascii="Verdana" w:hAnsi="Verdana"/>
          <w:b/>
          <w:sz w:val="20"/>
          <w:szCs w:val="20"/>
        </w:rPr>
        <w:t>50%</w:t>
      </w:r>
      <w:r>
        <w:rPr>
          <w:rFonts w:cs="Verdana" w:ascii="Verdana" w:hAnsi="Verdana"/>
          <w:sz w:val="20"/>
          <w:szCs w:val="20"/>
        </w:rPr>
        <w:t xml:space="preserve">, Нидерландах – </w:t>
      </w:r>
      <w:r>
        <w:rPr>
          <w:rFonts w:cs="Verdana" w:ascii="Verdana" w:hAnsi="Verdana"/>
          <w:b/>
          <w:sz w:val="20"/>
          <w:szCs w:val="20"/>
        </w:rPr>
        <w:t>81%</w:t>
      </w:r>
      <w:r>
        <w:rPr>
          <w:rFonts w:cs="Verdana" w:ascii="Verdana" w:hAnsi="Verdana"/>
          <w:sz w:val="20"/>
          <w:szCs w:val="20"/>
        </w:rPr>
        <w:t xml:space="preserve">, Греции – </w:t>
      </w:r>
      <w:r>
        <w:rPr>
          <w:rFonts w:cs="Verdana" w:ascii="Verdana" w:hAnsi="Verdana"/>
          <w:b/>
          <w:sz w:val="20"/>
          <w:szCs w:val="20"/>
        </w:rPr>
        <w:t>95%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то же время госслужащие и депутаты Законодательных собраний в регионах получают пенсию по отдельным законам. Для них коэффициент замещения составляет уже </w:t>
      </w:r>
      <w:r>
        <w:rPr>
          <w:rFonts w:cs="Verdana" w:ascii="Verdana" w:hAnsi="Verdana"/>
          <w:b/>
          <w:sz w:val="20"/>
          <w:szCs w:val="20"/>
        </w:rPr>
        <w:t>70%</w:t>
      </w:r>
      <w:r>
        <w:rPr>
          <w:rFonts w:cs="Verdana" w:ascii="Verdana" w:hAnsi="Verdana"/>
          <w:sz w:val="20"/>
          <w:szCs w:val="20"/>
        </w:rPr>
        <w:t xml:space="preserve"> от прежнего заработка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тественно, мы в очередной раз задаем вопрос, когда же размер пенсии примет более гуманные человеческие очертания?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 говорят к 2020 году. Но все ли делается для того, чтобы обеспечить выполнение намеченных планов?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нсионная реформа стартовала в 2002 году. Однако, что изменилось реально для большинства пенсионеров? Дефицит Пенсионного фонда растет из года в год. Кстати сказать, не только у нас. По этому поводу бьет тревогу и Евросоюз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ена руководства в Пенсионном фонде, которая произошла сравнительно недавно, позволяет надеяться, что эта организация будет работать более результативно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>Тем не менее, мы считаем, что требуется создать общественный попечительский совет, который мог бы усилить контроль и обеспечить прозрачность в работе Пенсионного фонда, а также Фонда социального страхования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 менее остро стоит проблема получателей социальной помощи и поддержки.</w:t>
      </w:r>
      <w:r>
        <w:rPr>
          <w:rFonts w:cs="Verdana" w:ascii="Verdana" w:hAnsi="Verdana"/>
          <w:sz w:val="20"/>
          <w:szCs w:val="20"/>
        </w:rPr>
        <w:t xml:space="preserve"> По данным Роскомстата в 2008 году ежемесячно пользовались социальными выплатами дополнительно к пенсиям </w:t>
      </w:r>
      <w:r>
        <w:rPr>
          <w:rFonts w:cs="Verdana" w:ascii="Verdana" w:hAnsi="Verdana"/>
          <w:b/>
          <w:sz w:val="20"/>
          <w:szCs w:val="20"/>
        </w:rPr>
        <w:t>13%</w:t>
      </w:r>
      <w:r>
        <w:rPr>
          <w:rFonts w:cs="Verdana" w:ascii="Verdana" w:hAnsi="Verdana"/>
          <w:sz w:val="20"/>
          <w:szCs w:val="20"/>
        </w:rPr>
        <w:t xml:space="preserve"> населения. </w:t>
      </w:r>
      <w:r>
        <w:rPr>
          <w:rFonts w:cs="Verdana" w:ascii="Verdana" w:hAnsi="Verdana"/>
          <w:b/>
          <w:sz w:val="20"/>
          <w:szCs w:val="20"/>
        </w:rPr>
        <w:t>56%</w:t>
      </w:r>
      <w:r>
        <w:rPr>
          <w:rFonts w:cs="Verdana" w:ascii="Verdana" w:hAnsi="Verdana"/>
          <w:sz w:val="20"/>
          <w:szCs w:val="20"/>
        </w:rPr>
        <w:t xml:space="preserve"> получателей выплат – это ветераны труда. Размер пособий увеличен примерно на уровень инфляции, хотя истекший год для государства был достаточно доходным. Средняя федеральная денежная социальная выплата составила </w:t>
      </w:r>
      <w:r>
        <w:rPr>
          <w:rFonts w:cs="Verdana" w:ascii="Verdana" w:hAnsi="Verdana"/>
          <w:b/>
          <w:sz w:val="20"/>
          <w:szCs w:val="20"/>
        </w:rPr>
        <w:t>648 руб.</w:t>
      </w:r>
      <w:r>
        <w:rPr>
          <w:rFonts w:cs="Verdana" w:ascii="Verdana" w:hAnsi="Verdana"/>
          <w:sz w:val="20"/>
          <w:szCs w:val="20"/>
        </w:rPr>
        <w:t xml:space="preserve">, а региональная – </w:t>
      </w:r>
      <w:r>
        <w:rPr>
          <w:rFonts w:cs="Verdana" w:ascii="Verdana" w:hAnsi="Verdana"/>
          <w:b/>
          <w:sz w:val="20"/>
          <w:szCs w:val="20"/>
        </w:rPr>
        <w:t>340 руб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>В целом же с быстрым ростом реальных доходов населения в 2004 – 2008 годах размеры денежных социальных выплат не позволяют всерьез говорить об эффективности социальной политики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едливое и достойное пенсионное обеспечение является важной составляющей всей социальной политики демократического прогрессивного государства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ближаясь к пенсионному возрасту, любой человек должен чувствовать уверенность в том, что свою старость он проживет, по крайней мере, в достатке, который ему гарантируют государство и общество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b/>
          <w:sz w:val="20"/>
          <w:szCs w:val="20"/>
        </w:rPr>
        <w:t>Третье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Требует решительных мер со стороны федерального центра, регионов и муниципальных образований улучшение всей системы социального обеспечения ветеранов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звольте показать запущенность этой проблемы </w:t>
      </w:r>
      <w:r>
        <w:rPr>
          <w:rFonts w:cs="Verdana" w:ascii="Verdana" w:hAnsi="Verdana"/>
          <w:b/>
          <w:sz w:val="20"/>
          <w:szCs w:val="20"/>
        </w:rPr>
        <w:t>на пример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еспублики Коми</w:t>
      </w:r>
      <w:r>
        <w:rPr>
          <w:rFonts w:cs="Verdana" w:ascii="Verdana" w:hAnsi="Verdana"/>
          <w:sz w:val="20"/>
          <w:szCs w:val="20"/>
        </w:rPr>
        <w:t xml:space="preserve">, где Счетная палата России проводила проверку в связи с печально известным пожаром в селе Подъельск 31 января 2009 г. в результате которого погибли </w:t>
      </w:r>
      <w:r>
        <w:rPr>
          <w:rFonts w:cs="Verdana" w:ascii="Verdana" w:hAnsi="Verdana"/>
          <w:b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 xml:space="preserve"> из </w:t>
      </w:r>
      <w:r>
        <w:rPr>
          <w:rFonts w:cs="Verdana" w:ascii="Verdana" w:hAnsi="Verdana"/>
          <w:b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 xml:space="preserve"> проживавших в специализированном жилом доме людей пожилого возраста и инвалидов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последние </w:t>
      </w:r>
      <w:r>
        <w:rPr>
          <w:rFonts w:cs="Verdana" w:ascii="Verdana" w:hAnsi="Verdana"/>
          <w:b/>
          <w:sz w:val="20"/>
          <w:szCs w:val="20"/>
        </w:rPr>
        <w:t>5 лет</w:t>
      </w:r>
      <w:r>
        <w:rPr>
          <w:rFonts w:cs="Verdana" w:ascii="Verdana" w:hAnsi="Verdana"/>
          <w:sz w:val="20"/>
          <w:szCs w:val="20"/>
        </w:rPr>
        <w:t xml:space="preserve"> в республике </w:t>
      </w:r>
      <w:r>
        <w:rPr>
          <w:rFonts w:cs="Verdana" w:ascii="Verdana" w:hAnsi="Verdana"/>
          <w:b/>
          <w:sz w:val="20"/>
          <w:szCs w:val="20"/>
        </w:rPr>
        <w:t>не построено ни одного учреждения для обслуживания пожилых людей и инвалидов.</w:t>
      </w:r>
      <w:r>
        <w:rPr>
          <w:rFonts w:cs="Verdana" w:ascii="Verdana" w:hAnsi="Verdana"/>
          <w:sz w:val="20"/>
          <w:szCs w:val="20"/>
        </w:rPr>
        <w:t xml:space="preserve"> Более </w:t>
      </w:r>
      <w:r>
        <w:rPr>
          <w:rFonts w:cs="Verdana" w:ascii="Verdana" w:hAnsi="Verdana"/>
          <w:b/>
          <w:sz w:val="20"/>
          <w:szCs w:val="20"/>
        </w:rPr>
        <w:t>40%</w:t>
      </w:r>
      <w:r>
        <w:rPr>
          <w:rFonts w:cs="Verdana" w:ascii="Verdana" w:hAnsi="Verdana"/>
          <w:sz w:val="20"/>
          <w:szCs w:val="20"/>
        </w:rPr>
        <w:t xml:space="preserve"> зданий находится в неудовлетворительном состоянии (износ более </w:t>
      </w:r>
      <w:r>
        <w:rPr>
          <w:rFonts w:cs="Verdana" w:ascii="Verdana" w:hAnsi="Verdana"/>
          <w:b/>
          <w:sz w:val="20"/>
          <w:szCs w:val="20"/>
        </w:rPr>
        <w:t>60%</w:t>
      </w:r>
      <w:r>
        <w:rPr>
          <w:rFonts w:cs="Verdana" w:ascii="Verdana" w:hAnsi="Verdana"/>
          <w:sz w:val="20"/>
          <w:szCs w:val="20"/>
        </w:rPr>
        <w:t xml:space="preserve">). Из </w:t>
      </w:r>
      <w:r>
        <w:rPr>
          <w:rFonts w:cs="Verdana" w:ascii="Verdana" w:hAnsi="Verdana"/>
          <w:b/>
          <w:sz w:val="20"/>
          <w:szCs w:val="20"/>
        </w:rPr>
        <w:t>58</w:t>
      </w:r>
      <w:r>
        <w:rPr>
          <w:rFonts w:cs="Verdana" w:ascii="Verdana" w:hAnsi="Verdana"/>
          <w:sz w:val="20"/>
          <w:szCs w:val="20"/>
        </w:rPr>
        <w:t xml:space="preserve"> объектов социального назначения с круглосуточным пребыванием людей только </w:t>
      </w:r>
      <w:r>
        <w:rPr>
          <w:rFonts w:cs="Verdana" w:ascii="Verdana" w:hAnsi="Verdana"/>
          <w:b/>
          <w:sz w:val="20"/>
          <w:szCs w:val="20"/>
        </w:rPr>
        <w:t>77%</w:t>
      </w:r>
      <w:r>
        <w:rPr>
          <w:rFonts w:cs="Verdana" w:ascii="Verdana" w:hAnsi="Verdana"/>
          <w:sz w:val="20"/>
          <w:szCs w:val="20"/>
        </w:rPr>
        <w:t xml:space="preserve"> объектов обеспечены централизованным водоснабжением, </w:t>
      </w:r>
      <w:r>
        <w:rPr>
          <w:rFonts w:cs="Verdana" w:ascii="Verdana" w:hAnsi="Verdana"/>
          <w:b/>
          <w:sz w:val="20"/>
          <w:szCs w:val="20"/>
        </w:rPr>
        <w:t>63%</w:t>
      </w:r>
      <w:r>
        <w:rPr>
          <w:rFonts w:cs="Verdana" w:ascii="Verdana" w:hAnsi="Verdana"/>
          <w:sz w:val="20"/>
          <w:szCs w:val="20"/>
        </w:rPr>
        <w:t xml:space="preserve"> – централизованной канализацией, </w:t>
      </w:r>
      <w:r>
        <w:rPr>
          <w:rFonts w:cs="Verdana" w:ascii="Verdana" w:hAnsi="Verdana"/>
          <w:b/>
          <w:sz w:val="20"/>
          <w:szCs w:val="20"/>
        </w:rPr>
        <w:t>72%</w:t>
      </w:r>
      <w:r>
        <w:rPr>
          <w:rFonts w:cs="Verdana" w:ascii="Verdana" w:hAnsi="Verdana"/>
          <w:sz w:val="20"/>
          <w:szCs w:val="20"/>
        </w:rPr>
        <w:t xml:space="preserve"> – центральным отоплением. Только </w:t>
      </w:r>
      <w:r>
        <w:rPr>
          <w:rFonts w:cs="Verdana" w:ascii="Verdana" w:hAnsi="Verdana"/>
          <w:b/>
          <w:sz w:val="20"/>
          <w:szCs w:val="20"/>
        </w:rPr>
        <w:t>63%</w:t>
      </w:r>
      <w:r>
        <w:rPr>
          <w:rFonts w:cs="Verdana" w:ascii="Verdana" w:hAnsi="Verdana"/>
          <w:sz w:val="20"/>
          <w:szCs w:val="20"/>
        </w:rPr>
        <w:t xml:space="preserve"> социальных объектов имеют пищеблоки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лишь один субъект Федерации. Есть немало других дотационных регионов, где проблемы стоят не менее остро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ьготы и региональные системы социального обеспечения недопустимо разнятся по наполняемости. Делят ветеранов регионов доноров и дотационных, живущих в крупных городах и населенных пунктах на людей </w:t>
      </w:r>
      <w:r>
        <w:rPr>
          <w:rFonts w:cs="Verdana" w:ascii="Verdana" w:hAnsi="Verdana"/>
          <w:b/>
          <w:sz w:val="20"/>
          <w:szCs w:val="20"/>
        </w:rPr>
        <w:t>«первого»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«второго»</w:t>
      </w:r>
      <w:r>
        <w:rPr>
          <w:rFonts w:cs="Verdana" w:ascii="Verdana" w:hAnsi="Verdana"/>
          <w:sz w:val="20"/>
          <w:szCs w:val="20"/>
        </w:rPr>
        <w:t xml:space="preserve"> сорта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благоприятная ситуация в области соблюдения конституционных прав ветеранов складывается в сельской местности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чале марта этого года наша Комиссия провела слушания в станице Марьинская Ставропольского края. Сельчане открыто говорили о том, что волнует их сегодня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ельской местности бедность выше чем, чем в городах. Более </w:t>
      </w:r>
      <w:r>
        <w:rPr>
          <w:rFonts w:cs="Verdana" w:ascii="Verdana" w:hAnsi="Verdana"/>
          <w:b/>
          <w:sz w:val="20"/>
          <w:szCs w:val="20"/>
        </w:rPr>
        <w:t>30%</w:t>
      </w:r>
      <w:r>
        <w:rPr>
          <w:rFonts w:cs="Verdana" w:ascii="Verdana" w:hAnsi="Verdana"/>
          <w:sz w:val="20"/>
          <w:szCs w:val="20"/>
        </w:rPr>
        <w:t xml:space="preserve"> сельских жителей живут за чертой бедности (доля бедных среди горожан около </w:t>
      </w:r>
      <w:r>
        <w:rPr>
          <w:rFonts w:cs="Verdana" w:ascii="Verdana" w:hAnsi="Verdana"/>
          <w:b/>
          <w:sz w:val="20"/>
          <w:szCs w:val="20"/>
        </w:rPr>
        <w:t>16%</w:t>
      </w:r>
      <w:r>
        <w:rPr>
          <w:rFonts w:cs="Verdana" w:ascii="Verdana" w:hAnsi="Verdana"/>
          <w:sz w:val="20"/>
          <w:szCs w:val="20"/>
        </w:rPr>
        <w:t>). Крайне затруднительно получение социальных услуг, особенно медицинской помощи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еле ветеран, имеющий показания к получению инвалидности, испытывает невероятные трудности при его получении из-за удаленности территориальных органов медико-социальной экспертизы. В «хождение по мукам» превращается получение льготных лекарств, простой медицинской помощи, поездки к родственникам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так во многих других вопросах, которые превращают пожилого сельского жителя, пусть простят меня земляки за эти слова, в человека </w:t>
      </w:r>
      <w:r>
        <w:rPr>
          <w:rFonts w:cs="Verdana" w:ascii="Verdana" w:hAnsi="Verdana"/>
          <w:b/>
          <w:sz w:val="20"/>
          <w:szCs w:val="20"/>
        </w:rPr>
        <w:t>«третьего сорта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нсии у большинства сельчан ниже прожиточного минимума. Прожить на них практически не возможно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и социальных проблем, связанных с пожилым населением села, особую обеспокоенность вызывают: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емографические процессы, в результате которых все больший процент населения составляют пожилые люди;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блема занятости и связанная с ней безработица;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зкое падение качества жизни сельского населения, в особенности пожилых людей;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ост числа социально опасных заболеваний, таких как алкоголизм, наркомания, токсикомания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всей сложности и многогранности социально-экономических проблем в стране внимание к социальному развитию села и нуждам сельских ветеранов должно входить в число приоритетных. </w:t>
      </w:r>
      <w:r>
        <w:rPr>
          <w:rFonts w:cs="Verdana" w:ascii="Verdana" w:hAnsi="Verdana"/>
          <w:b/>
          <w:sz w:val="20"/>
          <w:szCs w:val="20"/>
        </w:rPr>
        <w:t>Важно совершенствовать федеральную законодательную базу по вопросам социального обслуживания на селе, поскольку она является основой для разработки нормативных правовых актов в регионах. Речь идет о разработке федеральных и региональных стандартов социальных услуг, в том числе с учетом специфики обслуживания сельских жителей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ы быть законодательно закреплены гражданские и социальные права ветеранов, проживающих в домах-интернатах и домах инвалидов, а также создана система контроля в целях соблюдения этих прав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целях более полного удовлетворения потребностей людей и сокращения расходов государства надо развивать </w:t>
      </w:r>
      <w:r>
        <w:rPr>
          <w:rFonts w:cs="Verdana" w:ascii="Verdana" w:hAnsi="Verdana"/>
          <w:b/>
          <w:sz w:val="20"/>
          <w:szCs w:val="20"/>
        </w:rPr>
        <w:t>автономные некоммерческие организации</w:t>
      </w:r>
      <w:r>
        <w:rPr>
          <w:rFonts w:cs="Verdana" w:ascii="Verdana" w:hAnsi="Verdana"/>
          <w:sz w:val="20"/>
          <w:szCs w:val="20"/>
        </w:rPr>
        <w:t>, которые предоставляют социальные услуги на конкурентной основе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зрела необходимость создания </w:t>
      </w:r>
      <w:r>
        <w:rPr>
          <w:rFonts w:cs="Verdana" w:ascii="Verdana" w:hAnsi="Verdana"/>
          <w:b/>
          <w:sz w:val="20"/>
          <w:szCs w:val="20"/>
        </w:rPr>
        <w:t>общественно-государственного Фонда ветеранов</w:t>
      </w:r>
      <w:r>
        <w:rPr>
          <w:rFonts w:cs="Verdana" w:ascii="Verdana" w:hAnsi="Verdana"/>
          <w:sz w:val="20"/>
          <w:szCs w:val="20"/>
        </w:rPr>
        <w:t xml:space="preserve">, который бы аккумулировал средства </w:t>
      </w:r>
      <w:r>
        <w:rPr>
          <w:rFonts w:cs="Verdana" w:ascii="Verdana" w:hAnsi="Verdana"/>
          <w:b/>
          <w:sz w:val="20"/>
          <w:szCs w:val="20"/>
        </w:rPr>
        <w:t>«ветеранского капитала»</w:t>
      </w:r>
      <w:r>
        <w:rPr>
          <w:rFonts w:cs="Verdana" w:ascii="Verdana" w:hAnsi="Verdana"/>
          <w:sz w:val="20"/>
          <w:szCs w:val="20"/>
        </w:rPr>
        <w:t xml:space="preserve">. В некоторых нефтедобывающих странах такие фонды уже существуют и выплачивают своим гражданам денежный эквивалент до </w:t>
      </w:r>
      <w:r>
        <w:rPr>
          <w:rFonts w:cs="Verdana" w:ascii="Verdana" w:hAnsi="Verdana"/>
          <w:b/>
          <w:sz w:val="20"/>
          <w:szCs w:val="20"/>
        </w:rPr>
        <w:t>10 тыс. долларов США</w:t>
      </w:r>
      <w:r>
        <w:rPr>
          <w:rFonts w:cs="Verdana" w:ascii="Verdana" w:hAnsi="Verdana"/>
          <w:sz w:val="20"/>
          <w:szCs w:val="20"/>
        </w:rPr>
        <w:t xml:space="preserve"> в момент выхода их на пенсию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оссии до 1917 года существовал особый благотворительный фонд под патронажем императорской семьи, в котором собирались средства для лечения и помощи инвалидам войны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рен, что в современной России найдется немало обеспеченных людей и бизнес-структур, которые будут готовы участвовать в работе такого фонда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тому же, есть другие возможности участия коммерческих структур по оказанию адресной помощи и услуг отдельным категориям или конкретным ветеранам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, ОАО «Аэрофлот – российские авиалинии» при информационной поддержке нашей Комиссии в течение мая этого года предоставил возможность ветеранам Великой Отечественной войны совершить бесплатно один перелет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йчас мы проводим консультации с РАО «Российские железные дороги» по проведению такой акции к 65-летию Победы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ется немало примеров благотворительности в регионах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b/>
          <w:sz w:val="20"/>
          <w:szCs w:val="20"/>
        </w:rPr>
        <w:t>Четвертое.</w:t>
      </w:r>
      <w:r>
        <w:rPr>
          <w:rFonts w:cs="Verdana" w:ascii="Verdana" w:hAnsi="Verdana"/>
          <w:sz w:val="20"/>
          <w:szCs w:val="20"/>
        </w:rPr>
        <w:t xml:space="preserve"> Говоря о ветеранах, мы привыкли акцентировать свое внимание на людях пожилого возраста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нако нельзя забывать о проблемах, с которыми сталкивают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тераны и инвалиды военной службы</w:t>
      </w:r>
      <w:r>
        <w:rPr>
          <w:rFonts w:cs="Verdana" w:ascii="Verdana" w:hAnsi="Verdana"/>
          <w:sz w:val="20"/>
          <w:szCs w:val="20"/>
        </w:rPr>
        <w:t>. Это категория людей, имеющих особые групповые интересы и ценностные ориентации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воинском учете после увольнения с военной службы в военкоматах, региональных органах МВД и ФСБ состоит более </w:t>
      </w:r>
      <w:r>
        <w:rPr>
          <w:rFonts w:cs="Verdana" w:ascii="Verdana" w:hAnsi="Verdana"/>
          <w:b/>
          <w:sz w:val="20"/>
          <w:szCs w:val="20"/>
        </w:rPr>
        <w:t>2,2 млн</w:t>
      </w:r>
      <w:r>
        <w:rPr>
          <w:rFonts w:cs="Verdana" w:ascii="Verdana" w:hAnsi="Verdana"/>
          <w:sz w:val="20"/>
          <w:szCs w:val="20"/>
        </w:rPr>
        <w:t xml:space="preserve"> офицеров, прапорщиков, сержантов и солдат-контрактников. Из них имеют право на пенсию </w:t>
      </w:r>
      <w:r>
        <w:rPr>
          <w:rFonts w:cs="Verdana" w:ascii="Verdana" w:hAnsi="Verdana"/>
          <w:b/>
          <w:sz w:val="20"/>
          <w:szCs w:val="20"/>
        </w:rPr>
        <w:t>1,1 млн</w:t>
      </w:r>
      <w:r>
        <w:rPr>
          <w:rFonts w:cs="Verdana" w:ascii="Verdana" w:hAnsi="Verdana"/>
          <w:sz w:val="20"/>
          <w:szCs w:val="20"/>
        </w:rPr>
        <w:t xml:space="preserve"> человек. Общее количество инвалидов вследствие военной травмы порядка </w:t>
      </w:r>
      <w:r>
        <w:rPr>
          <w:rFonts w:cs="Verdana" w:ascii="Verdana" w:hAnsi="Verdana"/>
          <w:b/>
          <w:sz w:val="20"/>
          <w:szCs w:val="20"/>
        </w:rPr>
        <w:t>500 тыс.</w:t>
      </w:r>
      <w:r>
        <w:rPr>
          <w:rFonts w:cs="Verdana" w:ascii="Verdana" w:hAnsi="Verdana"/>
          <w:sz w:val="20"/>
          <w:szCs w:val="20"/>
        </w:rPr>
        <w:t xml:space="preserve"> человек. 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сле увольнения по специальности работаю </w:t>
      </w:r>
      <w:r>
        <w:rPr>
          <w:rFonts w:cs="Verdana" w:ascii="Verdana" w:hAnsi="Verdana"/>
          <w:b/>
          <w:sz w:val="20"/>
          <w:szCs w:val="20"/>
        </w:rPr>
        <w:t>33,3%</w:t>
      </w:r>
      <w:r>
        <w:rPr>
          <w:rFonts w:cs="Verdana" w:ascii="Verdana" w:hAnsi="Verdana"/>
          <w:sz w:val="20"/>
          <w:szCs w:val="20"/>
        </w:rPr>
        <w:t xml:space="preserve"> военнослужащих запаса. Около половины продолжают трудиться в армейских и иных силовых структурах, а также органах управления и общественных организациях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олее </w:t>
      </w:r>
      <w:r>
        <w:rPr>
          <w:rFonts w:cs="Verdana" w:ascii="Verdana" w:hAnsi="Verdana"/>
          <w:b/>
          <w:sz w:val="20"/>
          <w:szCs w:val="20"/>
        </w:rPr>
        <w:t>17%</w:t>
      </w:r>
      <w:r>
        <w:rPr>
          <w:rFonts w:cs="Verdana" w:ascii="Verdana" w:hAnsi="Verdana"/>
          <w:sz w:val="20"/>
          <w:szCs w:val="20"/>
        </w:rPr>
        <w:t xml:space="preserve"> из них имеют денежные доходы ниже прожиточного уровня. Около </w:t>
      </w:r>
      <w:r>
        <w:rPr>
          <w:rFonts w:cs="Verdana" w:ascii="Verdana" w:hAnsi="Verdana"/>
          <w:b/>
          <w:sz w:val="20"/>
          <w:szCs w:val="20"/>
        </w:rPr>
        <w:t>110 тысяч</w:t>
      </w:r>
      <w:r>
        <w:rPr>
          <w:rFonts w:cs="Verdana" w:ascii="Verdana" w:hAnsi="Verdana"/>
          <w:sz w:val="20"/>
          <w:szCs w:val="20"/>
        </w:rPr>
        <w:t xml:space="preserve"> нуждаются в улучшении жилищных условий, причем </w:t>
      </w:r>
      <w:r>
        <w:rPr>
          <w:rFonts w:cs="Verdana" w:ascii="Verdana" w:hAnsi="Verdana"/>
          <w:b/>
          <w:sz w:val="20"/>
          <w:szCs w:val="20"/>
        </w:rPr>
        <w:t>70% (77 тысяч)</w:t>
      </w:r>
      <w:r>
        <w:rPr>
          <w:rFonts w:cs="Verdana" w:ascii="Verdana" w:hAnsi="Verdana"/>
          <w:sz w:val="20"/>
          <w:szCs w:val="20"/>
        </w:rPr>
        <w:t xml:space="preserve"> из них вообще не имеют собственного жилья. Наш прогноз показывает, что эта проблема еще более обострится в связи с очередным значительным сокращением Вооруженных Сил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ус «Ветерана военной службы» снижен с федерального до регионального и приравнен к перечню льгот ветерана труда. Тем самым существенно снизился уровень социальной защищенности тех, кому не исполнилось 60 лет. К тому же, люди, служившие одному государству стали получать совершенно разные меры социальной поддержки, которые зависят от социального благополучия субъекта федерации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>Практика 2002 – 2008 годов показала, что реально компенсировать военнослужащим и военным пенсионерам стоимость отмененных льгот дополнительными денежными выплатами удалось лишь частично, так как высокие темпы роста стоимости жилищно-коммунальных и других отмененных натуральных услуг превышают темпы роста, как денежного довольствия, так и военных пенсий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собо острой проблемой является недостаточный уровень санаторно-курортного обеспечения. Этот вопрос будет предметом специальных слушаний в Общественной палате 27 мая. 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ановлюсь лишь на вопросах транспортного обеспечения. Приобретение билетов к местам лечения и отдыха за счет личных средств является грубым нарушением федерального закона «О статусе военнослужащих» и требует незамедлительной отмены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ое отношение к людям, отдавшим свою молодость, а часто и здоровье государевой службе серьезно подрывает престиж военной службы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стоящее время идет большое сокращение офицерских должностей. Минобороны стремится решить проблемы социальной адаптации уволенных от переподготовки до трудоустройства своими силами. По нашему мнению это ошибка, так как забота о вовлечении в активную социально-экономическую жизнь энергичных, дисциплинированных, патриотичных и высококвалифицированных людей – это дело всего государства, а не одного из ведомств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фицеры, действующие и в запасе, – это стратегический резерв государства, израсходовать его, не оказав своевременной поддержки, можно достаточно быстро. Но это недопустимая потеря для безопасности и процветания России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ятое. Решение многочисленных социальных и иных проблем ветеранов упирается в несовершенство законодательства с одной стороны и отсутствие цельной всесторонне обоснованной политики, с другой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ожение многих ветеранов социально уязвимо и требует скорейшего решения на законодательном уровне. Не секрет, что обилие подзаконных актов Правительства, ведомственных документов, инструкций на федеральном уровне подчас полностью извращают норму закона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ональное законодательство часто не соответствует, а иногда и противоречит федеральному. Муниципальные органы, с которыми каждый день встречается человек, слабосильны и ресурсно не обеспечены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кануне Дня Победы мы в Общественной палате проводили встречу с Героями Советского Союза. Один из этих уважаемых людей с открытым возмущением говорил о том, что более </w:t>
      </w:r>
      <w:r>
        <w:rPr>
          <w:rFonts w:cs="Verdana" w:ascii="Verdana" w:hAnsi="Verdana"/>
          <w:b/>
          <w:sz w:val="20"/>
          <w:szCs w:val="20"/>
        </w:rPr>
        <w:t>30%</w:t>
      </w:r>
      <w:r>
        <w:rPr>
          <w:rFonts w:cs="Verdana" w:ascii="Verdana" w:hAnsi="Verdana"/>
          <w:sz w:val="20"/>
          <w:szCs w:val="20"/>
        </w:rPr>
        <w:t xml:space="preserve"> финансовых средств, которые выделяются на социальные программы для ветеранов, распыляются по возможным ведомствам и в результате просто не доходят до тех, кому они предназначались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тране стало нарицательным выражение </w:t>
      </w:r>
      <w:r>
        <w:rPr>
          <w:rFonts w:cs="Verdana" w:ascii="Verdana" w:hAnsi="Verdana"/>
          <w:b/>
          <w:sz w:val="20"/>
          <w:szCs w:val="20"/>
        </w:rPr>
        <w:t>«зурабовщина»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Многие нужные и важные начинания Президента и Правительства оказались нереализованными по вине предыдущего руководства Минздравсоцразвития.</w:t>
      </w:r>
      <w:r>
        <w:rPr>
          <w:rFonts w:cs="Verdana" w:ascii="Verdana" w:hAnsi="Verdana"/>
          <w:sz w:val="20"/>
          <w:szCs w:val="20"/>
        </w:rPr>
        <w:t xml:space="preserve"> Но дело не только в нем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наш взгляд, необходима концентрация организационных и управленческих усилий, а также финансовых ресурсов на всех уровнях от федерального центра до муниципалитета. Этим должно заниматься специальное ведомство – федеральный орган исполнительной власти по делам ветеранов.</w:t>
      </w:r>
      <w:r>
        <w:rPr>
          <w:rFonts w:cs="Verdana" w:ascii="Verdana" w:hAnsi="Verdana"/>
          <w:sz w:val="20"/>
          <w:szCs w:val="20"/>
        </w:rPr>
        <w:t xml:space="preserve"> Такие структуры имеются более чем в 50 странах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нно это ведомство могло бы взять на себя функции по разработке и реализации приоритетного национального проекта «Ветеран», необходимость в котором давно уже назрела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это ведомство должна быть возложена задача обеспечения и контроля за выполнением законодательных норм по выполнению конституционных прав всех категорий ветеранов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ое ведомство призвано инициировать кодификацию законодательства о ветеранах и его унификацию на всех уровнях государственного управления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конец в стране должна появиться структура, призванная помогать ветеранскому движению.</w:t>
      </w:r>
      <w:r>
        <w:rPr>
          <w:rFonts w:cs="Verdana" w:ascii="Verdana" w:hAnsi="Verdana"/>
          <w:sz w:val="20"/>
          <w:szCs w:val="20"/>
        </w:rPr>
        <w:t xml:space="preserve"> Отстаивать его интересы. Координировать усилия государства и общественных объединений. Преодолевать внутриведомственные и территориальные барьеры. Решать организационно-правовые вопросы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>Иначе говоря, делать все, чтобы усилия всего отряда ветеранских объединений общероссийского, регионального, муниципального и производственного уровней были сосредоточены на конкретном человеке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естое.</w:t>
      </w:r>
      <w:r>
        <w:rPr>
          <w:rFonts w:cs="Verdana" w:ascii="Verdana" w:hAnsi="Verdana"/>
          <w:sz w:val="20"/>
          <w:szCs w:val="20"/>
        </w:rPr>
        <w:t xml:space="preserve"> Вполне объяснимо то, что социальные проблемы ветеранов занимают значительное место в нашем разговоре сегодня. Этого требуют и груз накопившихся проблем, и финансово-экономический кризис, который, несомненно, осложнил выполнение задач по повышению жизненного уровня ветеранов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нако не менее важно сегодня нам рассмотреть вопросы реализации гуманитарных прав ветеранов, сохранения, поддержания и защиты их чести и достоинства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 ли мы видим в электронных и печатных СМИ материалов о положительном образе ветеранов, об их заслугах перед страной и обществом? Разве что только в майские праздничные дни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колько настойчиво мы противодействуем искажению истории Отечества?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равственные критерии, внутренняя душевная потребность и политическая неангажированность несомненно здесь должны быть определяющими для творческой интеллигенции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на наш взгляд </w:t>
      </w:r>
      <w:r>
        <w:rPr>
          <w:rFonts w:cs="Verdana" w:ascii="Verdana" w:hAnsi="Verdana"/>
          <w:b/>
          <w:sz w:val="20"/>
          <w:szCs w:val="20"/>
        </w:rPr>
        <w:t>нужен и госзаказ на теле- и радиопередачи, картины, книги, кинофильмы, песни и театральные постанов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ударство могло бы: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нициировать, к примеру, создание национального портала «Ветеран» в сети Интернет;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делять целевые средства для финансовой поддержки ветеранских СМИ;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здать общедоступный видеоархив воспоминаний участников Великой Отечественной войны;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ктивнее осуществлять комплектование фондов музеев, библиотек, прежде всего школ и вузов книгами, фильмами видео- и аудиоматериалами патриотической тематики, в том числе подготовленными ветеранскими организациями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дьмое. Сегодня, как никогда, нужна историческая правда, носителями которой являются ветераны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тераны были и остаются общественно-активной частью населения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проведенных опросов показывают, что подавляющее большинство из них волнует состояние патриотического воспитания молодежи, а также отсутствие активной информационной работы по отстаиванию героического наследия России. Они готовы к работе с молодежью. Стремятся к этому, но далеко не всегда для этого создаются необходимые условия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 год подготовки к 65-летию Победы особенно остро встает вопрос правды о Великой Отечественной войне. 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допустимым является то, что политическая конъюнктура толкает некоторых политиков бывших республик Советского Союза на обеление и прославление пособников нацизма и всяческое умаление подвигов советских воинов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собенно в трудном положении находятся ветеранские организации стран Балтии. </w:t>
      </w:r>
      <w:r>
        <w:rPr>
          <w:rFonts w:cs="Verdana" w:ascii="Verdana" w:hAnsi="Verdana"/>
          <w:b/>
          <w:sz w:val="20"/>
          <w:szCs w:val="20"/>
        </w:rPr>
        <w:t>Национальная Ассоциация объединений офицеров запаса Вооруженных Сил (МЕГАПИР) изыскала возможность оказать определенную финансовую помощь ветеранам Эстонии и Латвии.</w:t>
      </w:r>
      <w:r>
        <w:rPr>
          <w:rFonts w:cs="Verdana" w:ascii="Verdana" w:hAnsi="Verdana"/>
          <w:sz w:val="20"/>
          <w:szCs w:val="20"/>
        </w:rPr>
        <w:t xml:space="preserve"> Однако такие шаги ни в коей мере не должны подменять помощь и поддержку государством тех, кто отстаивает историческую правду, защищает интересы России, как правопреемницы Советского Союза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еддверии 65-летия Победы важно сосредоточиться на глубоком и объективном анализе взаимосвязи и исторических событий, в том числе связанных с нашими союзниками по антигитлеровской коалиции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втра представительная делегация руководителей ветеранских организаций стран СНГ и Балтии, видных российских ученых и общественных деятелей по инициативе нашей Комиссии направится в Египет, где в ходе встреч с ветеранами, государственными и военными руководителями, учеными вручит книгу, изданную Ассоциацией «Мегапир» по итогам международной конференции, проведенной нами в Александрийской библиотеке в связи с битвой при Эль-Аламейне и ее связи с битвой под Сталинградом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йчас активно ведется работа над 12-томной историей Великой Отечественной войны. Хотелось бы пожелать с трибуны нашего форума авторскому коллективу объективности и научной обоснованности при изложении исторического материала в условиях массированного искажения исторической правды об этой величайшей битве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</w:rPr>
        <w:t xml:space="preserve"> века во многих зарубежных и отечественных источниках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сьмое. Мы обязаны сохранить память о тех, кто погиб на полях сражений за Отечество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олее </w:t>
      </w:r>
      <w:r>
        <w:rPr>
          <w:rFonts w:cs="Verdana" w:ascii="Verdana" w:hAnsi="Verdana"/>
          <w:b/>
          <w:sz w:val="20"/>
          <w:szCs w:val="20"/>
        </w:rPr>
        <w:t>2/3,</w:t>
      </w:r>
      <w:r>
        <w:rPr>
          <w:rFonts w:cs="Verdana" w:ascii="Verdana" w:hAnsi="Verdana"/>
          <w:sz w:val="20"/>
          <w:szCs w:val="20"/>
        </w:rPr>
        <w:t xml:space="preserve"> почти </w:t>
      </w:r>
      <w:r>
        <w:rPr>
          <w:rFonts w:cs="Verdana" w:ascii="Verdana" w:hAnsi="Verdana"/>
          <w:b/>
          <w:sz w:val="20"/>
          <w:szCs w:val="20"/>
        </w:rPr>
        <w:t>27 тыс.</w:t>
      </w:r>
      <w:r>
        <w:rPr>
          <w:rFonts w:cs="Verdana" w:ascii="Verdana" w:hAnsi="Verdana"/>
          <w:sz w:val="20"/>
          <w:szCs w:val="20"/>
        </w:rPr>
        <w:t xml:space="preserve"> захоронений советских воинов, погибших в годы Великой Отечественной войны, требуют восстановления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 xml:space="preserve">49 </w:t>
      </w:r>
      <w:r>
        <w:rPr>
          <w:rFonts w:cs="Verdana" w:ascii="Verdana" w:hAnsi="Verdana"/>
          <w:sz w:val="20"/>
          <w:szCs w:val="20"/>
        </w:rPr>
        <w:t xml:space="preserve">государствах около </w:t>
      </w:r>
      <w:r>
        <w:rPr>
          <w:rFonts w:cs="Verdana" w:ascii="Verdana" w:hAnsi="Verdana"/>
          <w:b/>
          <w:sz w:val="20"/>
          <w:szCs w:val="20"/>
        </w:rPr>
        <w:t>22,5 тыс.</w:t>
      </w:r>
      <w:r>
        <w:rPr>
          <w:rFonts w:cs="Verdana" w:ascii="Verdana" w:hAnsi="Verdana"/>
          <w:sz w:val="20"/>
          <w:szCs w:val="20"/>
        </w:rPr>
        <w:t xml:space="preserve"> захоронений советских воинов, в которых покоятся останки </w:t>
      </w:r>
      <w:r>
        <w:rPr>
          <w:rFonts w:cs="Verdana" w:ascii="Verdana" w:hAnsi="Verdana"/>
          <w:b/>
          <w:sz w:val="20"/>
          <w:szCs w:val="20"/>
        </w:rPr>
        <w:t>4,5 млн</w:t>
      </w:r>
      <w:r>
        <w:rPr>
          <w:rFonts w:cs="Verdana" w:ascii="Verdana" w:hAnsi="Verdana"/>
          <w:sz w:val="20"/>
          <w:szCs w:val="20"/>
        </w:rPr>
        <w:t xml:space="preserve"> военнослужащих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олее </w:t>
      </w:r>
      <w:r>
        <w:rPr>
          <w:rFonts w:cs="Verdana" w:ascii="Verdana" w:hAnsi="Verdana"/>
          <w:b/>
          <w:sz w:val="20"/>
          <w:szCs w:val="20"/>
        </w:rPr>
        <w:t>2,4 млн</w:t>
      </w:r>
      <w:r>
        <w:rPr>
          <w:rFonts w:cs="Verdana" w:ascii="Verdana" w:hAnsi="Verdana"/>
          <w:sz w:val="20"/>
          <w:szCs w:val="20"/>
        </w:rPr>
        <w:t xml:space="preserve"> человек до сих пор считаются пропавшими без вести.</w:t>
      </w:r>
    </w:p>
    <w:p>
      <w:pPr>
        <w:pStyle w:val="Normal"/>
        <w:spacing w:lineRule="atLeast" w:line="240"/>
        <w:ind w:firstLine="741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известными остаются имена </w:t>
      </w:r>
      <w:r>
        <w:rPr>
          <w:rFonts w:cs="Verdana" w:ascii="Verdana" w:hAnsi="Verdana"/>
          <w:b/>
          <w:sz w:val="20"/>
          <w:szCs w:val="20"/>
        </w:rPr>
        <w:t>6 млн</w:t>
      </w:r>
      <w:r>
        <w:rPr>
          <w:rFonts w:cs="Verdana" w:ascii="Verdana" w:hAnsi="Verdana"/>
          <w:sz w:val="20"/>
          <w:szCs w:val="20"/>
        </w:rPr>
        <w:t xml:space="preserve"> воинов, захороненных в братских могилах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делать все, чтобы могилы солдат, погибших на Великой войне, соответствовали тем общечеловеческим нормам, которые соответствуют статусу России, как великой державы.</w:t>
      </w:r>
    </w:p>
    <w:p>
      <w:pPr>
        <w:pStyle w:val="Normal"/>
        <w:spacing w:lineRule="atLeast" w:line="240"/>
        <w:ind w:firstLine="7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Ветеранские организации в настоящее время реально превращаются в действенный инструмент гражданского общества по воздействию на политику государства.</w:t>
      </w:r>
      <w:r>
        <w:rPr>
          <w:rFonts w:cs="Verdana" w:ascii="Verdana" w:hAnsi="Verdana"/>
          <w:sz w:val="20"/>
          <w:szCs w:val="20"/>
        </w:rPr>
        <w:t xml:space="preserve"> Причем не только в отстаивании своих прав, но и в других сферах социально-экономической и общественно-политической жизни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читывая современные демографические тенденции, существует потенциальный конфликт между поколениями и риск поляризации между молодым и пожилым поколениями. Поэтому нужны особые подходы к регулированию отношений между поколениями и в целом установлению лучших связей между ними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Для этого российскому обществу потребуется немало сил. </w:t>
      </w:r>
      <w:r>
        <w:rPr>
          <w:rFonts w:cs="Verdana" w:ascii="Verdana" w:hAnsi="Verdana"/>
          <w:b/>
          <w:sz w:val="20"/>
          <w:szCs w:val="20"/>
        </w:rPr>
        <w:t>Необходимо осуществить правовое, финансовое, кадровое реформирование ряда государственных систем.</w:t>
      </w:r>
      <w:r>
        <w:rPr>
          <w:rFonts w:cs="Verdana" w:ascii="Verdana" w:hAnsi="Verdana"/>
          <w:sz w:val="20"/>
          <w:szCs w:val="20"/>
        </w:rPr>
        <w:t xml:space="preserve"> Однако положительные результаты оправдывают все усилия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етеранское сообщество может и должно сказать свое веское слово. Наш форум призван стать важным шагом в этом направлении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5:00Z</dcterms:created>
  <dc:creator>Valentina</dc:creator>
  <dc:description/>
  <cp:keywords/>
  <dc:language>en-US</dc:language>
  <cp:lastModifiedBy>Zver</cp:lastModifiedBy>
  <cp:lastPrinted>2009-05-19T11:10:00Z</cp:lastPrinted>
  <dcterms:modified xsi:type="dcterms:W3CDTF">2009-05-20T14:36:00Z</dcterms:modified>
  <cp:revision>77</cp:revision>
  <dc:subject/>
  <dc:title/>
</cp:coreProperties>
</file>